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rPr/>
      </w:pPr>
      <w:r>
        <w:rPr/>
        <w:t>Kommunikation und Beziehungsaspekt</w:t>
      </w:r>
    </w:p>
    <w:p>
      <w:pPr>
        <w:pStyle w:val="Normal"/>
        <w:rPr/>
      </w:pPr>
      <w:r>
        <w:rPr/>
      </w:r>
    </w:p>
    <w:p>
      <w:pPr>
        <w:pStyle w:val="Normal"/>
        <w:tabs>
          <w:tab w:val="clear" w:pos="708"/>
          <w:tab w:val="left" w:pos="792" w:leader="none"/>
        </w:tabs>
        <w:spacing w:lineRule="auto" w:line="360"/>
        <w:jc w:val="both"/>
        <w:rPr/>
      </w:pPr>
      <w:r>
        <w:rPr>
          <w:rFonts w:cs="Arial"/>
        </w:rPr>
        <w:t xml:space="preserve">Ein Kernpunkt konstruktivistischer Didaktik ist die weitreichende Berücksichtigung der Kommunikation in ihrer Bedeutung für die Konstruktion. Watzlawick (1990) verwendet die Begriffe Kommunikation und Verhalten praktisch gleichbedeutend, was darauf verweist, dass unter Kommunikation stets mehr zu verstehen ist als ein Austausch von sprachlichen Zeichen zwischen Sendern und Empfängern. Neben den nonverbalen Begleiterscheinungen, die in Kommunikationsabläufen mitschwingen, wird von Watzlawick bei der Analyse kommunikativer Abläufe zusätzlich der jeweilige Kontext mit berücksichtigt. Innerhalb dieser Kontexte sind Nachrichten Träger von Inhalts- und Beziehungsaspekten: „Wenn man untersucht, was jede Mitteilung enthält, so erweist sich ihr Inhalt vor allem als Information. Dabei ist es gleichgültig, ob diese Information wahr oder falsch, gültig oder ungültig oder unentscheidbar ist. Gleichzeitig aber enthält jede Mitteilung einen weiteren Aspekt, der viel weniger augenfällig, doch ebenso wichtig ist – nämlich einen Hinweis darauf, wie ihr Sender sie vom Empfänger verstanden haben möchte. Sie definiert also, wie der Sender die Beziehung zwischen sich und dem Empfänger sieht, und ist in diesem Sinne seine persönliche Stellungnahme zum anderen. Wir finden somit in jeder Kommunikation einen Inhalts- und einen Beziehungsaspekt" (Watzlawick u. a. 1990, S. 53). </w:t>
      </w:r>
    </w:p>
    <w:p>
      <w:pPr>
        <w:pStyle w:val="Normal"/>
        <w:tabs>
          <w:tab w:val="clear" w:pos="708"/>
          <w:tab w:val="left" w:pos="792" w:leader="none"/>
        </w:tabs>
        <w:spacing w:lineRule="auto" w:line="360"/>
        <w:jc w:val="both"/>
        <w:rPr>
          <w:rFonts w:cs="Arial"/>
        </w:rPr>
      </w:pPr>
      <w:r>
        <w:rPr>
          <w:rFonts w:cs="Arial"/>
        </w:rPr>
      </w:r>
    </w:p>
    <w:p>
      <w:pPr>
        <w:pStyle w:val="Normal"/>
        <w:tabs>
          <w:tab w:val="clear" w:pos="708"/>
          <w:tab w:val="left" w:pos="792" w:leader="none"/>
        </w:tabs>
        <w:spacing w:lineRule="auto" w:line="360"/>
        <w:jc w:val="both"/>
        <w:rPr/>
      </w:pPr>
      <w:r>
        <w:rPr>
          <w:rFonts w:cs="Arial"/>
        </w:rPr>
        <w:t xml:space="preserve">Die Beziehungsseite wurde von Schulz von Thun (1993) weiter differenziert in einen Aspekt, in dem der Sender etwas über seine eigene Befindlichkeit mitteilt („Selbstoffenbarung"), einen Aspekt, der ausdrückt, wie der Sender zum Empfänger steht („Beziehung"), sowie einen Aufforderungsteil („Appell"). Ganz gleich aber, in wie viele Fragmente der Beziehungsaspekt seziert wird, er bestimmt wesentlich mit, wie die Kommunikation verläuft und was vom eigentlichen Inhalt überhaupt beim Empfänger ankommt. </w:t>
      </w:r>
    </w:p>
    <w:p>
      <w:pPr>
        <w:pStyle w:val="Ab"/>
        <w:tabs>
          <w:tab w:val="clear" w:pos="708"/>
          <w:tab w:val="left" w:pos="792" w:leader="none"/>
        </w:tabs>
        <w:rPr>
          <w:rFonts w:cs="Arial"/>
        </w:rPr>
      </w:pPr>
      <w:r>
        <w:rPr>
          <w:rFonts w:cs="Arial"/>
        </w:rPr>
      </w:r>
    </w:p>
    <w:p>
      <w:pPr>
        <w:pStyle w:val="Normaltext"/>
        <w:rPr/>
      </w:pPr>
      <w:r>
        <w:rPr>
          <w:rFonts w:eastAsia="Times;Times New Roman" w:cs="Arial" w:ascii="Arial" w:hAnsi="Arial"/>
          <w:color w:val="000000"/>
        </w:rPr>
        <w:t>Reich (1997, 1999) bemerkt, dass die Vernachlässigung kommunikativer Regeln ein grundlegendes Manko der traditionellen Pädagogik und Didaktik sei. Die Außerachtlassung der Kommunikationsstrukturen und die Reduzierung des Unterrichts auf die Inhaltsebene haben nach Reich wesentlich zur Krisenhaftigkeit der deutschen Schule beigetragen. Sowohl Reich als auch z.B. Oerter machen aber darauf aufmerksam, dass diese Probleme nicht allein im Handlungsspielraum der direkt Beteiligten angesiedelt, sondern vielmehr systemisch bedingt sind: „Dies liegt daran, dass gerade die zentralen Konflikte durch die Strukturen bestimmt sind, die hinter der aktuellen Interaktion liegen, Strukturen, in die die Beteiligten eingebettet sind. Die institutionelle Ordnung der Schule beispielsweise stellt eine solche Struktur dar. Schüler treffen auf Lehrer, die in autoritären, theoretisch wie praktisch unterbelichteten Prozessen initiiert wurden. Die Psychoanalyse lehrt uns, dass solche Initiationsrituale nicht so ohne weiteres angeeignet werden können – sondern von jetzt an unbewusst das eigene Handeln bestimmen. So treffen Lehrer, die ihre Lehr- und Lernsituation im Referendariat nicht wirklich hinterfragen durften, auf Schüler und geben den angeeigneten Interaktionsmodus weiter. Auch der konstruktive Ausweg aus dieser Situation verläuft von ihrer rationalen Durchdringung über langfristige planvolle Aktionen zu Veränderungen, an denen aber die Betroffenen (Lehrer und Schüler) selbst beteiligt werden sollten" (Oerter 1975, S. 36). Eine konstruktiv orientierte Didaktik wendet ihr Augenmerk folglich aus zweierlei Gründen auf Interaktionsabläufe: Erstens spielen Kommunikationsabläufe eine  besondere Rolle bei der Vermitttlung von bzw. der Verständigung über Konstruktionen und zweitens sind sie der unbestreitbare Schauplatz jedweder didaktischen Praxis. Unterrichten bedarf daher „einer Reflexion nicht nur auf kognitive Inhalte, sondern auch auf Gefühle, Einstellungen, Wertmuster usw." (Reich 1999, S. 78). Eine solche Reflexion kann nicht bloß als indirekte Leistung erbracht werden, sie bedingt ein hohes Maß an Transparenz und erfordert Möglichkeiten der Metakommunikation.</w:t>
      </w:r>
    </w:p>
    <w:p>
      <w:pPr>
        <w:pStyle w:val="Normal"/>
        <w:tabs>
          <w:tab w:val="clear" w:pos="708"/>
          <w:tab w:val="left" w:pos="792" w:leader="none"/>
        </w:tabs>
        <w:spacing w:lineRule="auto" w:line="360"/>
        <w:jc w:val="both"/>
        <w:rPr>
          <w:rFonts w:ascii="Arial" w:hAnsi="Arial" w:eastAsia="Times;Times New Roman" w:cs="Arial"/>
          <w:color w:val="000000"/>
        </w:rPr>
      </w:pPr>
      <w:r>
        <w:rPr>
          <w:rFonts w:eastAsia="Times;Times New Roman" w:cs="Arial" w:ascii="Arial" w:hAnsi="Arial"/>
          <w:color w:val="000000"/>
        </w:rPr>
      </w:r>
    </w:p>
    <w:p>
      <w:pPr>
        <w:pStyle w:val="Normal"/>
        <w:tabs>
          <w:tab w:val="clear" w:pos="708"/>
          <w:tab w:val="left" w:pos="792" w:leader="none"/>
        </w:tabs>
        <w:spacing w:lineRule="auto" w:line="360"/>
        <w:jc w:val="both"/>
        <w:rPr/>
      </w:pPr>
      <w:r>
        <w:rPr>
          <w:rFonts w:cs="Arial"/>
        </w:rPr>
        <w:t xml:space="preserve">Inhalte und Beziehungen können besonders gut miteinander vermittelt werden, wenn der Lehrvorgang Selbstbestimmung und Mitentscheidung zulässt. In einem hierarchischen System, gibt Reich zu bedenken, fällt es schwer, Gruppenprozesse demokratisch zu organisieren. Demokratiefähige Subjekte sind zwar Ziel, aber nicht beständige Gegenwart von Schule. Die Teilhabe am Re-/De-/Konstruktionsprozess muss in </w:t>
      </w:r>
      <w:r>
        <w:rPr>
          <w:rFonts w:cs="Arial"/>
          <w:i/>
        </w:rPr>
        <w:t xml:space="preserve">nötigem Maß </w:t>
      </w:r>
      <w:r>
        <w:rPr>
          <w:rFonts w:cs="Arial"/>
        </w:rPr>
        <w:t xml:space="preserve">die Selbstbestimmung des (auszu-)bildenden Subjekts immer im Auge haben. „Aus </w:t>
      </w:r>
      <w:r>
        <w:rPr>
          <w:rFonts w:cs="Arial"/>
          <w:i/>
          <w:iCs/>
        </w:rPr>
        <w:t>möglichst</w:t>
      </w:r>
      <w:r>
        <w:rPr>
          <w:rFonts w:cs="Arial"/>
        </w:rPr>
        <w:t xml:space="preserve"> großer Freiheit der SchülerInnen mögen andererseits Entscheidungen entstehen, die die LehrerInnen nicht gutheißen wollen. Aber dann sind es eben auch Stellen, an denen sie offen den Kampf aufnehmen können, um zu verdeutlichen, warum sie anderer Auffassung sind" (Reich 1999, S. 79 f.; Hervorhebung G.W.). Dafür müssen die herkömmlichen Zuschreibungsmuster von Lehrer/inne/n und Schüler/inne/n jedoch aufgelöst werden zugunsten eines zirkulären Beziehungssystems, dessen Mitglieder sich unabhängig von ihrer Stellung als Konstrukteure ihrer eigenen Wirklichkeit achten und respektieren. Formulierungen wie ‚das nötige Maß’ und ‚die möglichst große Freiheit’ verweisen darauf, dass gleichgewichtige Beziehungsgestaltung nicht Gegenwart, sondern Ziel von Schule als formgebender Institution ist. Im Idealfall hat die Schule ihre Aufgabe erfüllt, wenn dieser Zustand eingetreten ist. </w:t>
      </w:r>
    </w:p>
    <w:p>
      <w:pPr>
        <w:pStyle w:val="Normal"/>
        <w:tabs>
          <w:tab w:val="clear" w:pos="708"/>
          <w:tab w:val="left" w:pos="792" w:leader="none"/>
        </w:tabs>
        <w:spacing w:lineRule="auto" w:line="360"/>
        <w:jc w:val="both"/>
        <w:rPr>
          <w:rFonts w:cs="Arial"/>
        </w:rPr>
      </w:pPr>
      <w:r>
        <w:rPr>
          <w:rFonts w:cs="Arial"/>
        </w:rPr>
      </w:r>
    </w:p>
    <w:p>
      <w:pPr>
        <w:pStyle w:val="Normal"/>
        <w:tabs>
          <w:tab w:val="clear" w:pos="708"/>
          <w:tab w:val="left" w:pos="792" w:leader="none"/>
        </w:tabs>
        <w:spacing w:lineRule="auto" w:line="360"/>
        <w:jc w:val="both"/>
        <w:rPr>
          <w:rFonts w:cs="Arial"/>
        </w:rPr>
      </w:pPr>
      <w:r>
        <w:rPr>
          <w:rFonts w:cs="Arial"/>
        </w:rPr>
      </w:r>
    </w:p>
    <w:p>
      <w:pPr>
        <w:pStyle w:val="Heading3"/>
        <w:tabs>
          <w:tab w:val="clear" w:pos="708"/>
          <w:tab w:val="left" w:pos="360" w:leader="none"/>
        </w:tabs>
        <w:rPr/>
      </w:pPr>
      <w:r>
        <w:rPr/>
        <w:t>Imaginäres, Symbolisches, Reales</w:t>
      </w:r>
    </w:p>
    <w:p>
      <w:pPr>
        <w:pStyle w:val="Normal"/>
        <w:tabs>
          <w:tab w:val="clear" w:pos="708"/>
          <w:tab w:val="left" w:pos="792" w:leader="none"/>
        </w:tabs>
        <w:spacing w:lineRule="auto" w:line="360"/>
        <w:jc w:val="both"/>
        <w:rPr/>
      </w:pPr>
      <w:r>
        <w:rPr>
          <w:rFonts w:cs="Arial"/>
        </w:rPr>
        <w:t xml:space="preserve">Aus der Perspektive des interaktionistischen Konstruktivismus gesehen ist Lernen also vor allem auch ein Beziehungsgeschehen (s. hierzu auch Abb. 9, S. 169); folglich sollten Theorien des Lernens auch Beziehungsebenen berücksichtigen. Wird der Lernerfolg aber nur an der gelungenen Übertragung symbolischer Daten gemessen, bleiben die Aspekte des Imaginären und des Realen unberücksichtigt. Fehleranalysen verlaufen deswegen i.d.R. unvollkommen, und neue Herangehensweisen generieren die alten Fehler, wenn die Ursachenforschung falschen Prämissen unterliegt. Konstruktivistisch gedachte Lernprozesse fußen auf dem Verständnis, dass „jeder beliebige Inhalt, der im Unterricht vermittelt wird, immer auch in einer Beziehung zu den Individuen im System Schule steht. Dies gilt doppelt: in einer Beziehung einerseits zu ihnen, weil man gerade zielbezogen und methodisch diesen Inhalt überhaupt für wichtig hält, andererseits, weil er nur über Beziehungen im Lernprozess überhaupt vermittelt werden kann“ (Reich 1999, S. 80). Wenn der Beziehungsaspekt als so wichtig für den Lernprozess angesehen wird, erhebt sich die Frage, wie Beziehungen gestaltet und vermittelt werden können. Weiter oben wurde bereits auf die Notwendigkeit verwiesen, Kommunikation als ein komplexes, auch inneres psychisches Geschehen aufzufassen. </w:t>
      </w:r>
    </w:p>
    <w:p>
      <w:pPr>
        <w:pStyle w:val="Normal"/>
        <w:tabs>
          <w:tab w:val="clear" w:pos="708"/>
          <w:tab w:val="left" w:pos="792" w:leader="none"/>
        </w:tabs>
        <w:spacing w:lineRule="auto" w:line="360"/>
        <w:jc w:val="both"/>
        <w:rPr>
          <w:rFonts w:cs="Arial"/>
        </w:rPr>
      </w:pPr>
      <w:r>
        <w:rPr>
          <w:rFonts w:cs="Arial"/>
        </w:rPr>
      </w:r>
    </w:p>
    <w:p>
      <w:pPr>
        <w:pStyle w:val="Normal"/>
        <w:tabs>
          <w:tab w:val="clear" w:pos="708"/>
          <w:tab w:val="left" w:pos="792" w:leader="none"/>
        </w:tabs>
        <w:spacing w:lineRule="auto" w:line="360"/>
        <w:jc w:val="both"/>
        <w:rPr/>
      </w:pPr>
      <w:r>
        <w:rPr>
          <w:rFonts w:cs="Arial"/>
        </w:rPr>
        <w:t>Reich beschreibt sein Verständnis von inneren psychischen Zuständen, indem er im Verständigungsprozess drei verschiedene, zirkulär miteinander verbundene Aspekte unterscheidet: symbolische, imaginäre und reale:</w:t>
      </w:r>
    </w:p>
    <w:p>
      <w:pPr>
        <w:pStyle w:val="Normal"/>
        <w:spacing w:lineRule="auto" w:line="360"/>
        <w:ind w:left="284" w:hanging="284"/>
        <w:jc w:val="both"/>
        <w:rPr/>
      </w:pPr>
      <w:r>
        <w:rPr>
          <w:rFonts w:cs="Arial"/>
        </w:rPr>
        <w:t>-</w:t>
        <w:tab/>
        <w:t>Als</w:t>
      </w:r>
      <w:r>
        <w:rPr>
          <w:rFonts w:cs="Arial"/>
          <w:i/>
          <w:iCs/>
        </w:rPr>
        <w:t xml:space="preserve"> symbolisch</w:t>
      </w:r>
      <w:r>
        <w:rPr>
          <w:rFonts w:cs="Arial"/>
        </w:rPr>
        <w:t xml:space="preserve"> erscheint alles, was durch Sprache oder andere auf größtmögliche Eindeutigkeit abzielende Zeichensysteme vermittelt werden kann. Symbolisch ist daher all jenes, über das man sich mehr oder weniger verständigt, wie z.B. Verhaltensregeln, Höflichkeitsformen, aber auch wissenschaftliche Theorien. Insofern drückt sich im Symbolischen aus, was durch die Kultur, das soziale Umfeld, die Traditionen etc. entwickelt wurde bzw. eine Ordnung erhält. Auch in Beziehungen dient das Symbolische der Verständigung. Liebesbeziehungen sind voll von Symbolik, in denen das Übermaß des Imaginären gebändigt und kommunizierbar gemacht wurde: Ringe, Kosenamen, gemeinsame Schlafstätten. Auch die Umweltkommunikation operiert mit symbolischen Zeichen, sehr eindeutig etwa durch Umweltsiegel wie den Blauen Engel.</w:t>
      </w:r>
    </w:p>
    <w:p>
      <w:pPr>
        <w:pStyle w:val="Normal"/>
        <w:spacing w:lineRule="auto" w:line="360"/>
        <w:ind w:left="284" w:hanging="284"/>
        <w:jc w:val="both"/>
        <w:rPr/>
      </w:pPr>
      <w:r>
        <w:rPr>
          <w:rFonts w:cs="Arial"/>
          <w:i/>
          <w:iCs/>
        </w:rPr>
        <w:t>-</w:t>
        <w:tab/>
        <w:t>Imaginär</w:t>
      </w:r>
      <w:r>
        <w:rPr>
          <w:rFonts w:cs="Arial"/>
        </w:rPr>
        <w:t xml:space="preserve"> erscheint demgegenüber unser inneres Begehren, Wünschen, Hoffen, auch Befürchten – sozusagen in seiner vorsprachlichen Form, weil es im Moment des Denk- oder Sprechaktes bereits in Symbolisches überführt wird. Imaginär ist das, was wir gerade nicht ausdrücken können, etwa jenes ozeanische Empfinden der Verliebtheit, das Ergriffensein von einem Naturereignis aber auch die unbestimmbare Niedergeschlagenheit, jene Traurigkeit deren Herkunft man sich nicht erklären kann und die sich einer symbolischen Begründung entzieht.</w:t>
      </w:r>
    </w:p>
    <w:p>
      <w:pPr>
        <w:pStyle w:val="Normal"/>
        <w:numPr>
          <w:ilvl w:val="0"/>
          <w:numId w:val="2"/>
        </w:numPr>
        <w:spacing w:lineRule="auto" w:line="360"/>
        <w:ind w:left="284" w:hanging="284"/>
        <w:jc w:val="both"/>
        <w:rPr/>
      </w:pPr>
      <w:r>
        <w:rPr>
          <w:rFonts w:cs="Arial"/>
        </w:rPr>
        <w:t xml:space="preserve">Als </w:t>
      </w:r>
      <w:r>
        <w:rPr>
          <w:rFonts w:cs="Arial"/>
          <w:i/>
          <w:iCs/>
        </w:rPr>
        <w:t>real</w:t>
      </w:r>
      <w:r>
        <w:rPr>
          <w:rFonts w:cs="Arial"/>
        </w:rPr>
        <w:t xml:space="preserve"> erscheinen demgegenüber Situationen, die nicht symbolisch vorhergesehen oder imaginär vorgestellt wurden. Das sind jene Überraschungen mit denen man nicht gerechnet hat: das unerwartete Klingeln an der Tür, der Schrecken eines unbekannten Geräusches in der Nacht, das plötzliche Eintreffen einer guten Nachricht, aber auch die unvorhergesehene Todesnachricht. Dass Sachverhalte häufig </w:t>
      </w:r>
      <w:r>
        <w:rPr>
          <w:rFonts w:cs="Arial"/>
          <w:i/>
        </w:rPr>
        <w:t>ganz anders als erwartet</w:t>
      </w:r>
      <w:r>
        <w:rPr>
          <w:rFonts w:cs="Arial"/>
        </w:rPr>
        <w:t xml:space="preserve"> eintreffen, liegt gerade an der prinzipiellen Andersartigkeit von Symbolischem, Imaginärem und Realem. Beispielhaft dafür sind etwa Prüfungssituationen, Bewerbungsgespräche, Gerichtstermine oder Rendez-vouzs, bei denen die symbolische Vorausschau sowie die imaginäre Erwartung oftmals grundlegend abweichen von dem was dann </w:t>
      </w:r>
      <w:r>
        <w:rPr>
          <w:rFonts w:cs="Arial"/>
          <w:i/>
          <w:iCs/>
        </w:rPr>
        <w:t>real</w:t>
      </w:r>
      <w:r>
        <w:rPr>
          <w:rFonts w:cs="Arial"/>
        </w:rPr>
        <w:t xml:space="preserve"> eintritt.</w:t>
      </w:r>
    </w:p>
    <w:p>
      <w:pPr>
        <w:pStyle w:val="Normal"/>
        <w:spacing w:lineRule="auto" w:line="360"/>
        <w:jc w:val="both"/>
        <w:rPr>
          <w:rFonts w:cs="Arial"/>
        </w:rPr>
      </w:pPr>
      <w:r>
        <w:rPr>
          <w:rFonts w:cs="Arial"/>
        </w:rPr>
      </w:r>
    </w:p>
    <w:p>
      <w:pPr>
        <w:pStyle w:val="Normal"/>
        <w:tabs>
          <w:tab w:val="clear" w:pos="708"/>
          <w:tab w:val="left" w:pos="792" w:leader="none"/>
        </w:tabs>
        <w:spacing w:lineRule="auto" w:line="360"/>
        <w:jc w:val="both"/>
        <w:rPr/>
      </w:pPr>
      <w:r>
        <w:rPr>
          <w:rFonts w:cs="Arial"/>
        </w:rPr>
        <w:t xml:space="preserve">Das Gelingen von Interaktionen ist auch davon bestimmt, inwieweit ein Verstehen des anderen auf diesen verschiedenen Ebenen möglich ist. Menschliche Kommunikation entspricht eben keinem Datenaustausch zwischen Maschinen, weil sich das Imaginäre nicht vollständig symbolisch codieren lässt. Da der andere damit stets ein gutes Stück weit nicht erfassbar bleibt bilden sich Menschen ein Bild vom anderen, das diesem als eine Vorstellung vorauseilt, wozu die Psychoanalyse den Begriff der „Imago“ verwendet. Es ist dies die imaginäre Achse, über die eine Beziehung überhaupt entsteht. Doch auch diese Bilder können nicht 1:1 ausgetauscht, sie müssen dazu umgesetzt, in Sprache, Gestik, Handlung symbolisiert werden. Wie jede Nachricht eben mehr enthält als das was als ihr eigentlicher Inhalt ausgegeben wird, so geht also auch in die symbolische Verständigung stets das Imaginäre mit ein. Zwar bedienen wir uns der symbolischen Sprache um miteinander zu kommunizieren, aber da das Imaginäre darin nicht aufgeht, bleibt die Kommunikation letztendlich unvollkommen. Denn im Imaginären eilt das Bild des Anderen der symbolischen Kommunikation voraus und kann von dieser nie vollständig erfasst werden. Insofern verläuft auch symbolische Kommunikation stets vermittelt über eine imaginäre Achse, während der imaginäre Austausch nicht ohne Verluste über die Sprachmauer gelangt. Lerngegenstände werden im pädagogischen Feld also nicht einfach angeeignet, sondern eben auch zwingend über die imaginäre Achse kommuniziert. </w:t>
      </w:r>
    </w:p>
    <w:p>
      <w:pPr>
        <w:pStyle w:val="Normal"/>
        <w:tabs>
          <w:tab w:val="clear" w:pos="708"/>
          <w:tab w:val="left" w:pos="792" w:leader="none"/>
        </w:tabs>
        <w:spacing w:lineRule="auto" w:line="360"/>
        <w:jc w:val="both"/>
        <w:rPr>
          <w:rFonts w:cs="Arial"/>
        </w:rPr>
      </w:pPr>
      <w:r>
        <w:rPr>
          <w:rFonts w:cs="Arial"/>
        </w:rPr>
      </w:r>
    </w:p>
    <w:p>
      <w:pPr>
        <w:pStyle w:val="Normal"/>
        <w:spacing w:lineRule="auto" w:line="360"/>
        <w:jc w:val="both"/>
        <w:rPr/>
      </w:pPr>
      <w:r>
        <w:rPr>
          <w:rFonts w:cs="Arial"/>
        </w:rPr>
        <w:t xml:space="preserve">Wesentlich erscheint des Weiteren die zirkuläre Bedingtheit von Symbolischem, Imaginärem und Realem: „Keine Kultur kommt in ihren Manifestationen – Ästhetik, Kunst, Religion, Wissenschaft usw. – ohne das Symbolische aus. Seine Begrenzungen mögen das Imaginäre behindern, aber sie setzen ihm auch Ziele und geben ihm Objekte der Lust und des Begehrens. Das Symbolische ist die Abarbeitungsform, mit der wir das Imaginäre erst systematisch erfassen, besprechen und diskutieren lernen. So dient es der Darstellung des Imaginären, was die imaginären Reize fassbar, begreifbar, kommunizierbar werden lässt. Hierauf gründen sich Aussagen über Schönheit und angenehme Gefühle, über positive Erlebnisse usw. Gleichwohl führt eine permanente Dominanz des Symbolischen zur Erstarrung des Imaginären, weil die Fülle der Bedeutungen als Festlegungen das Imaginäre in eine Gefangenschaft setzt, deren Grenzen das Vorstellen überhaupt einengen“ (Reich 1998b, S. 43). </w:t>
      </w:r>
    </w:p>
    <w:p>
      <w:pPr>
        <w:pStyle w:val="Normal"/>
        <w:spacing w:lineRule="auto" w:line="360"/>
        <w:jc w:val="both"/>
        <w:rPr>
          <w:rFonts w:cs="Arial"/>
          <w:color w:val="000000"/>
        </w:rPr>
      </w:pPr>
      <w:r>
        <w:rPr>
          <w:rFonts w:cs="Arial"/>
          <w:color w:val="000000"/>
        </w:rPr>
      </w:r>
    </w:p>
    <w:p>
      <w:pPr>
        <w:pStyle w:val="Normal"/>
        <w:spacing w:lineRule="auto" w:line="360"/>
        <w:jc w:val="both"/>
        <w:rPr/>
      </w:pPr>
      <w:r>
        <w:rPr/>
        <w:t>So sind die Interaktionen mit unserer Umwelt als ein beständiges Wechselspiel zwischen Imaginärem, Symbolischem und Realem vorstellbar, wobei sich die einzelnen Perspektiven teilweise bedingen oder auch überlagern und verstärken. Inmitten des Symbolischem und Imaginärem wirkt das Reale, denn es markiert die grundsätzliche Relativität all unserer imaginären und symbolischen Festlegungen: „Obwohl wir das Reale immer auch symbolisch festschreiben, geht es nie darin auf. Es erscheint in den Lücken, Erschütterungen, im Erstaunen, in den Brechungen oder auch in einer sinnlichen Gewissheit, die uns eine Grenze zu unseren imaginären Wünschen und Vorstellungen ebenso setzt wie zu unseren symbolischen Ordnungen, die immer schon wissen, wie die Welt funktioniert“ (ebd., S. 43). Um den Lernprozess offen zu halten für eine Kommunikation, die die Beziehungsseite mit berücksichtigt, muss auch die pädagogische Kommunikation auf allen Ebenen des Symbolischen, Imaginären und Realen entfaltet werden. Wie dies geschehen kann, verdeutlicht Reich (1998) am Beispiel des Kinofilms „</w:t>
      </w:r>
      <w:r>
        <w:rPr>
          <w:i/>
        </w:rPr>
        <w:t>Der Club der toten Dichter“</w:t>
      </w:r>
      <w:r>
        <w:rPr/>
        <w:t xml:space="preserve"> (Regie: Peter Weir): Hier gelingt es dem Lehrer John Keating, seinen Schülern Dichtung nahe zu bringen, indem er ihre imaginären Bilder und Gefühle bewusst macht bzw. weckt. Dies gelingt ihm durch eine teilweise provokativ geführte Kommunikation, deren wichtigste Merkmale die konsequente Verortung auf der Beziehungsseite und das Zulassen einer gewissen Nähe (vielleicht auch das kurzfristige Überschreiten von Grenzen) sind. Am Beispiel des Lehrers Keating wird deutlich, dass zur Lehrkunst der virtuose Umgang mit Beobachterperspektiven und Beziehungsaspekten gehört; der geschickte Einsatz von Perspektivwechseln und das Aushalten bzw. die adäquate Reaktion auf Schüleräußerungen sowie sein persönliches emotionales Beteiligtsein am Unterricht machen ihn zu einem vorbildlichen Lehrer. Zur Lehrerprofessionalität zählen damit fast therapeutische Qualitäten, wie sie beispielsweise Mertens (1994, S. 16)</w:t>
      </w:r>
      <w:r>
        <w:rPr>
          <w:b/>
          <w:bCs/>
        </w:rPr>
        <w:t xml:space="preserve"> </w:t>
      </w:r>
      <w:r>
        <w:rPr/>
        <w:t>formuliert hat</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54660</wp:posOffset>
                </wp:positionV>
                <wp:extent cx="4950460" cy="65443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6544310"/>
                        </a:xfrm>
                        <a:prstGeom prst="rect"/>
                        <a:solidFill>
                          <a:srgbClr val="FFFFFF"/>
                        </a:solidFill>
                        <a:ln w="9525">
                          <a:solidFill>
                            <a:srgbClr val="000000"/>
                          </a:solidFill>
                        </a:ln>
                      </wps:spPr>
                      <wps:txbx>
                        <w:txbxContent>
                          <w:p>
                            <w:pPr>
                              <w:pStyle w:val="Normal"/>
                              <w:rPr/>
                            </w:pPr>
                            <w:r>
                              <w:rPr/>
                              <w:drawing>
                                <wp:inline distT="0" distB="0" distL="0" distR="0">
                                  <wp:extent cx="4749165" cy="643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49165" cy="6434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8pt;height:515.3pt;mso-wrap-distance-left:9.05pt;mso-wrap-distance-right:9.05pt;mso-wrap-distance-top:0pt;mso-wrap-distance-bottom:0pt;margin-top:35.8pt;mso-position-vertical-relative:text;margin-left:4.3pt;mso-position-horizontal-relative:text">
                <v:textbox>
                  <w:txbxContent>
                    <w:p>
                      <w:pPr>
                        <w:pStyle w:val="Normal"/>
                        <w:rPr/>
                      </w:pPr>
                      <w:r>
                        <w:rPr/>
                        <w:drawing>
                          <wp:inline distT="0" distB="0" distL="0" distR="0">
                            <wp:extent cx="4749165" cy="643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49165" cy="6434455"/>
                                    </a:xfrm>
                                    <a:prstGeom prst="rect">
                                      <a:avLst/>
                                    </a:prstGeom>
                                  </pic:spPr>
                                </pic:pic>
                              </a:graphicData>
                            </a:graphic>
                          </wp:inline>
                        </w:drawing>
                      </w:r>
                    </w:p>
                  </w:txbxContent>
                </v:textbox>
                <w10:wrap type="square"/>
              </v:rect>
            </w:pict>
          </mc:Fallback>
        </mc:AlternateContent>
      </w:r>
    </w:p>
    <w:p>
      <w:pPr>
        <w:pStyle w:val="Normal"/>
        <w:spacing w:lineRule="auto" w:line="360" w:before="120" w:after="0"/>
        <w:jc w:val="both"/>
        <w:rPr/>
      </w:pPr>
      <w:r>
        <w:rPr>
          <w:rFonts w:cs="Arial"/>
          <w:i/>
          <w:iCs/>
          <w:sz w:val="20"/>
        </w:rPr>
        <w:t>Abbildung 9:</w:t>
      </w:r>
      <w:r>
        <w:rPr>
          <w:rFonts w:cs="Arial"/>
          <w:sz w:val="20"/>
        </w:rPr>
        <w:t xml:space="preserve"> Kommunikationsstrukturen im Unterricht</w:t>
      </w:r>
      <w:r>
        <w:rPr>
          <w:sz w:val="20"/>
          <w:lang w:val="en-US" w:eastAsia="en-US"/>
        </w:rPr>
        <w:t xml:space="preserve"> </w:t>
      </w:r>
      <w:r>
        <w:br w:type="page"/>
      </w:r>
    </w:p>
    <w:p>
      <w:pPr>
        <w:pStyle w:val="Normal"/>
        <w:spacing w:lineRule="auto" w:line="360"/>
        <w:jc w:val="both"/>
        <w:rPr/>
      </w:pPr>
      <w:r>
        <w:rPr/>
        <w:t>Wobei Therapie jedoch nicht auf das schiere Wohlbefinden im psychischen, körperlichen und sozialen Bereich abzielt, „sondern auf die Fähigkeit, Konflikte zu lösen oder sie auszuhalten, sich mit Leid und Trauer auseinander zu setzen und ein selbstkritisches Bild der eigenen Person zu entwickeln“.</w:t>
      </w:r>
    </w:p>
    <w:p>
      <w:pPr>
        <w:pStyle w:val="Ab"/>
        <w:tabs>
          <w:tab w:val="clear" w:pos="708"/>
          <w:tab w:val="left" w:pos="792" w:leader="none"/>
        </w:tabs>
        <w:rPr/>
      </w:pPr>
      <w:r>
        <w:rPr/>
      </w:r>
    </w:p>
    <w:p>
      <w:pPr>
        <w:pStyle w:val="Normal"/>
        <w:tabs>
          <w:tab w:val="clear" w:pos="708"/>
          <w:tab w:val="left" w:pos="792" w:leader="none"/>
        </w:tabs>
        <w:spacing w:lineRule="auto" w:line="360"/>
        <w:jc w:val="both"/>
        <w:rPr/>
      </w:pPr>
      <w:r>
        <w:rPr>
          <w:rFonts w:cs="Arial"/>
        </w:rPr>
        <w:t xml:space="preserve">In diesem Zusammenhang ist für die Pädagogik das Imaginäre auch deshalb von Interesse, weil es die Autonomie und Selbstverantwortlichkeit von Individuen stärkt, wofür es allerdings in einer Wechselwirkung mit dem Symbolischen stehen muss. So ist die Bedeutung des Imaginären in pädagogischen Kontexten nicht zu unterschätzen: Gerade weil es </w:t>
      </w:r>
      <w:r>
        <w:rPr>
          <w:rFonts w:cs="Arial"/>
          <w:i/>
          <w:iCs/>
        </w:rPr>
        <w:t>eine Kraft ist, die das symbolische Rad antreibt</w:t>
      </w:r>
      <w:r>
        <w:rPr>
          <w:rFonts w:cs="Arial"/>
        </w:rPr>
        <w:t xml:space="preserve">, dient es dazu, die symbolischen Anforderungen – resp. die Lernziele – zu erreichen. Traditionelle Pädagogikkonzepte sind oftmals einseitig auf die Rekonstruktion von Symbolwelten ausgerichtet, der Mangel an Imaginärem entpersönlicht aber Wissensbestände und erschwert damit Lernprozesse. Die Rückbindung des Imaginären an das Symbolische wiederum ist eine Grundlage dafür, dass Menschen Gefühle ent-äußern können, ohne von ihnen ertränkt zu werden (vgl. Reich 1997). </w:t>
      </w:r>
    </w:p>
    <w:p>
      <w:pPr>
        <w:pStyle w:val="Normal"/>
        <w:tabs>
          <w:tab w:val="clear" w:pos="708"/>
          <w:tab w:val="left" w:pos="792" w:leader="none"/>
        </w:tabs>
        <w:spacing w:lineRule="auto" w:line="360"/>
        <w:jc w:val="both"/>
        <w:rPr>
          <w:rFonts w:cs="Arial"/>
        </w:rPr>
      </w:pPr>
      <w:r>
        <w:rPr>
          <w:rFonts w:cs="Arial"/>
        </w:rPr>
      </w:r>
    </w:p>
    <w:p>
      <w:pPr>
        <w:pStyle w:val="Normal"/>
        <w:tabs>
          <w:tab w:val="clear" w:pos="708"/>
          <w:tab w:val="left" w:pos="792" w:leader="none"/>
        </w:tabs>
        <w:spacing w:lineRule="auto" w:line="360"/>
        <w:jc w:val="both"/>
        <w:rPr/>
      </w:pPr>
      <w:r>
        <w:rPr>
          <w:rFonts w:cs="Arial"/>
        </w:rPr>
        <w:t xml:space="preserve">Weiter oben wurde bereits darauf hingewiesen, dass nicht alles von unserer symbolischen Ordnung erfasst werden kann und ebenso nicht alles in unserem imaginären Begehren aufgeht, dass das Reale eine kritische Grenze unserer symbolischen oder imaginären Konstrukte markiert. Neben der verstärkten Berücksichtigung des Imaginären kommt deshalb auch dem Zulassen von realen Ereignissen eine große Bedeutung in der konstruktivistischen Didaktik zu. Das Erscheinen des Realen muss dabei kein Großereignis repräsentieren, auch in kurzen Momenten der Überraschung, in Anlässen des Staunens kommt es zum Tragen. Denn was als Reales erlebt wird, ist beobachterabhängig. Wir bestimmen, was wir als Reales erleben, in dem wir es in unserem imaginären Begehren wirksam werden lassen oder versuchen, es in unserer symbolischen Ordnung zu binden. Das Reale ist nicht auf Dauer gesetzt, es ist ein Moment, der sich verflüchtigt durch seine imaginäre oder symbolische Verarbeitung. Wenn Janich (1996) z.B. Erkenntnisse mit Handlungs- und Widerfahrnischarakter unterscheidet, je nachdem, ob sie gesucht und gefunden oder andererseits z.B. durch schmerzliche, unfreiwillige Erfahrungen zustande kamen, so kann diese Unterscheidung anhand der Interaktionsperspektiven nun präzisiert werden, nämlich danach, ob der Re- bzw. De-/Konstruktionsvorgang mehr symbolischen, imaginären oder realen Charakter hat. Abbildung 9 verdeutlicht, wie sich etwa das Unterrichtsgeschehen entwickeln kann, wenn sich die zugrunde gelegten Erkenntnis- und Beziehungstheorien unterscheiden. </w:t>
      </w:r>
    </w:p>
    <w:p>
      <w:pPr>
        <w:pStyle w:val="Normal"/>
        <w:tabs>
          <w:tab w:val="clear" w:pos="708"/>
          <w:tab w:val="left" w:pos="792" w:leader="none"/>
        </w:tabs>
        <w:spacing w:lineRule="auto" w:line="360"/>
        <w:jc w:val="both"/>
        <w:rPr>
          <w:rFonts w:cs="Arial"/>
        </w:rPr>
      </w:pPr>
      <w:r>
        <w:rPr>
          <w:rFonts w:cs="Arial"/>
        </w:rPr>
      </w:r>
    </w:p>
    <w:p>
      <w:pPr>
        <w:pStyle w:val="Normal"/>
        <w:tabs>
          <w:tab w:val="clear" w:pos="708"/>
          <w:tab w:val="left" w:pos="792" w:leader="none"/>
        </w:tabs>
        <w:spacing w:lineRule="auto" w:line="360"/>
        <w:jc w:val="both"/>
        <w:rPr/>
      </w:pPr>
      <w:r>
        <w:rPr>
          <w:rFonts w:cs="Arial"/>
        </w:rPr>
        <w:t>Während traditionell-instruktive Lernvorstellungen den Lernstoff vom Lehrenden zum Lernenden quasi beziehungslos zu befördern hofften, gingen reformpädagogische Ansätze immerhin so weit, ein multilaterales und reziprokes Beziehungsgeschehen zwischen den Lehrenden und den Lernenden anzunehmen. Dabei wurde das Schüler-Lehrer-Verhältnis jedoch weitgehend einem informationstechnischem Verständnis gemäß als Sender-Empfänger-Verhältnis interpretiert. Die Vorstellungen einer interaktionistisch-konstruktivistischen Denkweise eröffnen demgegenüber noch zusätzlich den Blick auf die Vielschichtigkeit des Beziehungsgeschehens, bedingt von inneren psychischen Perspektiven der Beteiligten und von realen Ereignissen.</w:t>
      </w:r>
    </w:p>
    <w:p>
      <w:pPr>
        <w:pStyle w:val="Normal"/>
        <w:tabs>
          <w:tab w:val="clear" w:pos="708"/>
          <w:tab w:val="left" w:pos="792" w:leader="none"/>
        </w:tabs>
        <w:spacing w:lineRule="auto" w:line="360"/>
        <w:jc w:val="both"/>
        <w:rPr>
          <w:rFonts w:cs="Arial"/>
        </w:rPr>
      </w:pPr>
      <w:r>
        <w:rPr>
          <w:rFonts w:cs="Arial"/>
        </w:rPr>
      </w:r>
    </w:p>
    <w:p>
      <w:pPr>
        <w:pStyle w:val="Normal"/>
        <w:tabs>
          <w:tab w:val="clear" w:pos="708"/>
          <w:tab w:val="left" w:pos="792" w:leader="none"/>
        </w:tabs>
        <w:spacing w:lineRule="auto" w:line="360"/>
        <w:jc w:val="both"/>
        <w:rPr/>
      </w:pPr>
      <w:r>
        <w:rPr>
          <w:rFonts w:cs="Arial"/>
        </w:rPr>
        <w:t>Professionelles didaktisches Handeln ist eine bewusste Gestaltung von Interaktionsprozessen, so dass diese Perspektiven dabei berücksichtigt werden müssen (vgl. Reich 1997). Denn sie können einem besseren Verständnis von Lehr- und Lernproblemen allgemeiner Natur, aber auch von schwerwiegenderen Störungen und Verhaltensauffälligkeiten dienlich sein. Zur Beziehungsprofessionalität des Lehrenden gehört es nach diesen Vorstellungen nämlich auch, imaginäre Beziehungswünsche ihrer Adressaten zu antizipieren und einzuordnen, um sie nicht unwissentlich ständig symbolisch zu frustrieren.</w:t>
      </w:r>
    </w:p>
    <w:p>
      <w:pPr>
        <w:pStyle w:val="Normal"/>
        <w:spacing w:lineRule="auto" w:line="360"/>
        <w:jc w:val="both"/>
        <w:rPr/>
      </w:pPr>
      <w:r>
        <w:rPr>
          <w:rFonts w:cs="Arial"/>
        </w:rPr>
        <w:t>Das Gleiche gilt z.B. auch für die Möglichkeit, symbolische Frustrationen durch die Teilnehmer zu verstehen und darauf dann angemessen zu reagieren sowie für die Fähigkeit, reale Ereignisse als Gestaltungsmöglichkeiten des Unterrichts zu begreifen. Zu den bildungsfähigen Kompetenzen bei Lehrenden würde damit eine Art Improvisationsgeschick gehören, welches es ermöglicht, reale Ereignisse wie Bälle aufzufangen, um sie virtuos in das ‚Unterrichtsspiel’ einzubringen. Denn strategische Analysen und Planungen von pädagogischer Kommunikation müssen zwangsläufig unzureichend sein, wenn sie sich nur auf das Symbolische beziehen und außer acht lassen, inwieweit sie gerade Imaginationen des oder der anderen sind. Die Bedeutung des Imaginären für die Pädagogik hebt Reich hervor, in dem er vom Primat der Beziehungsebene spricht: „Hier scheint das Geheimnis eines pädagogischen Bezuges zu schlummern, über den man hinter vorgehaltener Hand als pädagogische Begabung, als intuitive Eignung für den Pädagogenberuf usw. spricht. Es ist eigentlich keine symbolische (fachliche) Eignung, sondern eine über Imaginäres gespiegelte, die stets unausgesprochen bleiben kann, obwohl sie für den Transport von symbolischen Inhalten wichtiger als alles andere ist.“ (Ebd. S. 92)</w:t>
      </w:r>
    </w:p>
    <w:p>
      <w:pPr>
        <w:pStyle w:val="Normal"/>
        <w:spacing w:lineRule="auto" w:line="360"/>
        <w:jc w:val="both"/>
        <w:rPr>
          <w:rFonts w:cs="Arial"/>
        </w:rPr>
      </w:pPr>
      <w:r>
        <w:rPr>
          <w:rFonts w:cs="Arial"/>
        </w:rPr>
      </w:r>
    </w:p>
    <w:p>
      <w:pPr>
        <w:pStyle w:val="Normal"/>
        <w:spacing w:lineRule="auto" w:line="360"/>
        <w:jc w:val="both"/>
        <w:rPr/>
      </w:pPr>
      <w:r>
        <w:rPr>
          <w:rFonts w:cs="Arial"/>
        </w:rPr>
        <w:t>Die Unterscheidung von Symbolischem, Imaginärem und Realem ist für die Umweltbildung aber auch deshalb von Bedeutung, weil sie zu einem tieferen Verständnis des Beziehungsgeschehens beiträgt, welches auch in vielen Arbeiten zur Begründung eines pädagogischen Professionalitätsbegriffs eine zentrale Rolle einnimmt (vgl. z.B. Combe/Helsper 2002). Professionelles pädagogisches Handeln gelingt demnach nämlich nicht in der Form eines bloß abstrakten und beziehungslosen Vermittlungsaktes, sondern zeigt sich erst in der aktiven Gestaltung eines komplexen Beziehungsgeschehens. Dem in der Zukunftswerkstatt zutage getretenen Bedürfnis nach Professionalisierung genügt die Vergrößerung des methodischen Repertoires von Umweltbildnern deshalb nicht; auch eine Erweiterung von lerntheoretischen Erkenntnissen greift zu kurz, wenn diese nur einem mechanistischen Lernverständnis folgen. Die Diskrepanzen zwischen dem, was die Akteure zu erreichen hoffen und den Ergebnissen der Wirkungsforschung lassen sich aus einer Beziehungslogik heraus besser begreifen. Dies hilft den professionell Tätigen ein genaueres Bild auch von misslingenden Interaktionen zu bekommen, um beispielsweise zu hinterfragen, welche eigenen imaginären Wünsche der Lernbeziehung womöglich vorauseilen und damit das Lerngeschehen bestimmen. Auch Wünsche, die den Lerner überfordern, können die Beziehung destruieren und Lernziele verstellen. Gerade in der Analyse solcher Kommunikationsprobleme liegt ein wesentliches Potenzial der dargestellten Beziehungsebenen für die Umweltbildung.</w:t>
      </w:r>
    </w:p>
    <w:p>
      <w:pPr>
        <w:pStyle w:val="Normal"/>
        <w:spacing w:lineRule="auto" w:line="360"/>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imes New Roman Regula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0"/>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0"/>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3">
    <w:name w:val="WW8Num4z3"/>
    <w:qFormat/>
    <w:rPr>
      <w:rFonts w:ascii="Arial" w:hAnsi="Arial" w:cs="Arial"/>
      <w:b w:val="false"/>
      <w:i w:val="false"/>
      <w:sz w:val="24"/>
    </w:rPr>
  </w:style>
  <w:style w:type="character" w:styleId="WW8Num4z5">
    <w:name w:val="WW8Num4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i w:val="false"/>
      <w:sz w:val="28"/>
    </w:rPr>
  </w:style>
  <w:style w:type="character" w:styleId="WW8Num46z1">
    <w:name w:val="WW8Num46z1"/>
    <w:qFormat/>
    <w:rPr>
      <w:rFonts w:ascii="Arial" w:hAnsi="Arial" w:cs="Arial"/>
      <w:b/>
      <w:i w:val="false"/>
      <w:sz w:val="24"/>
    </w:rPr>
  </w:style>
  <w:style w:type="character" w:styleId="WW8Num46z2">
    <w:name w:val="WW8Num46z2"/>
    <w:qFormat/>
    <w:rPr>
      <w:rFonts w:ascii="Arial" w:hAnsi="Arial" w:cs="Arial"/>
      <w:b w:val="false"/>
      <w:i w:val="false"/>
      <w:sz w:val="24"/>
    </w:rPr>
  </w:style>
  <w:style w:type="character" w:styleId="WW8Num46z3">
    <w:name w:val="WW8Num46z3"/>
    <w:qFormat/>
    <w:rPr>
      <w:rFonts w:ascii="Arial" w:hAnsi="Arial" w:cs="Arial"/>
      <w:b/>
      <w:i/>
      <w:sz w:val="24"/>
    </w:rPr>
  </w:style>
  <w:style w:type="character" w:styleId="WW8Num46z4">
    <w:name w:val="WW8Num46z4"/>
    <w:qFormat/>
    <w:rPr>
      <w:rFonts w:ascii="Arial" w:hAnsi="Arial" w:cs="Arial"/>
      <w:b w:val="false"/>
      <w:i/>
      <w:sz w:val="24"/>
    </w:rPr>
  </w:style>
  <w:style w:type="character" w:styleId="WW8Num46z5">
    <w:name w:val="WW8Num46z5"/>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4z1">
    <w:name w:val="WW8Num54z1"/>
    <w:qFormat/>
    <w:rPr>
      <w:rFonts w:ascii="Arial" w:hAnsi="Arial" w:cs="Arial"/>
      <w:b/>
      <w:i w:val="false"/>
      <w:sz w:val="24"/>
    </w:rPr>
  </w:style>
  <w:style w:type="character" w:styleId="WW8Num54z2">
    <w:name w:val="WW8Num54z2"/>
    <w:qFormat/>
    <w:rPr>
      <w:rFonts w:ascii="Arial" w:hAnsi="Arial" w:cs="Arial"/>
      <w:b w:val="false"/>
      <w:i w:val="false"/>
      <w:sz w:val="24"/>
    </w:rPr>
  </w:style>
  <w:style w:type="character" w:styleId="WW8Num54z3">
    <w:name w:val="WW8Num54z3"/>
    <w:qFormat/>
    <w:rPr>
      <w:rFonts w:ascii="Arial" w:hAnsi="Arial" w:cs="Arial"/>
      <w:b w:val="false"/>
      <w:i/>
      <w:sz w:val="24"/>
    </w:rPr>
  </w:style>
  <w:style w:type="character" w:styleId="WW8Num54z5">
    <w:name w:val="WW8Num54z5"/>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8"/>
    </w:rPr>
  </w:style>
  <w:style w:type="character" w:styleId="WW8Num67z1">
    <w:name w:val="WW8Num67z1"/>
    <w:qFormat/>
    <w:rPr>
      <w:rFonts w:ascii="Arial" w:hAnsi="Arial" w:cs="Arial"/>
      <w:b/>
      <w:i w:val="false"/>
      <w:sz w:val="24"/>
    </w:rPr>
  </w:style>
  <w:style w:type="character" w:styleId="WW8Num67z2">
    <w:name w:val="WW8Num67z2"/>
    <w:qFormat/>
    <w:rPr>
      <w:rFonts w:ascii="Arial" w:hAnsi="Arial" w:cs="Arial"/>
      <w:b w:val="false"/>
      <w:i w:val="false"/>
      <w:sz w:val="24"/>
    </w:rPr>
  </w:style>
  <w:style w:type="character" w:styleId="WW8Num67z3">
    <w:name w:val="WW8Num67z3"/>
    <w:qFormat/>
    <w:rPr>
      <w:rFonts w:ascii="Arial" w:hAnsi="Arial" w:cs="Arial"/>
      <w:b w:val="false"/>
      <w:i/>
      <w:sz w:val="24"/>
    </w:rPr>
  </w:style>
  <w:style w:type="character" w:styleId="WW8Num67z5">
    <w:name w:val="WW8Num67z5"/>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i w:val="false"/>
      <w:sz w:val="28"/>
    </w:rPr>
  </w:style>
  <w:style w:type="character" w:styleId="WW8Num86z1">
    <w:name w:val="WW8Num86z1"/>
    <w:qFormat/>
    <w:rPr>
      <w:rFonts w:ascii="Arial" w:hAnsi="Arial" w:cs="Arial"/>
      <w:b/>
      <w:i w:val="false"/>
      <w:sz w:val="24"/>
    </w:rPr>
  </w:style>
  <w:style w:type="character" w:styleId="WW8Num86z2">
    <w:name w:val="WW8Num86z2"/>
    <w:qFormat/>
    <w:rPr>
      <w:rFonts w:ascii="Arial" w:hAnsi="Arial" w:cs="Arial"/>
      <w:b w:val="false"/>
      <w:i w:val="false"/>
      <w:sz w:val="24"/>
    </w:rPr>
  </w:style>
  <w:style w:type="character" w:styleId="WW8Num86z3">
    <w:name w:val="WW8Num86z3"/>
    <w:qFormat/>
    <w:rPr>
      <w:rFonts w:ascii="Arial" w:hAnsi="Arial" w:cs="Arial"/>
      <w:b w:val="false"/>
      <w:i/>
      <w:sz w:val="24"/>
    </w:rPr>
  </w:style>
  <w:style w:type="character" w:styleId="WW8Num86z5">
    <w:name w:val="WW8Num86z5"/>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i w:val="false"/>
      <w:sz w:val="28"/>
    </w:rPr>
  </w:style>
  <w:style w:type="character" w:styleId="WW8Num88z1">
    <w:name w:val="WW8Num88z1"/>
    <w:qFormat/>
    <w:rPr>
      <w:rFonts w:ascii="Arial" w:hAnsi="Arial" w:cs="Arial"/>
      <w:b/>
      <w:i w:val="false"/>
      <w:sz w:val="24"/>
    </w:rPr>
  </w:style>
  <w:style w:type="character" w:styleId="WW8Num88z2">
    <w:name w:val="WW8Num88z2"/>
    <w:qFormat/>
    <w:rPr>
      <w:rFonts w:ascii="Arial" w:hAnsi="Arial" w:cs="Arial"/>
      <w:b w:val="false"/>
      <w:i w:val="false"/>
      <w:sz w:val="24"/>
    </w:rPr>
  </w:style>
  <w:style w:type="character" w:styleId="WW8Num88z3">
    <w:name w:val="WW8Num88z3"/>
    <w:qFormat/>
    <w:rPr>
      <w:rFonts w:ascii="Arial" w:hAnsi="Arial" w:cs="Arial"/>
      <w:b/>
      <w:i/>
      <w:sz w:val="24"/>
    </w:rPr>
  </w:style>
  <w:style w:type="character" w:styleId="WW8Num88z4">
    <w:name w:val="WW8Num88z4"/>
    <w:qFormat/>
    <w:rPr>
      <w:rFonts w:ascii="Arial" w:hAnsi="Arial" w:cs="Arial"/>
      <w:b w:val="false"/>
      <w:i/>
      <w:sz w:val="24"/>
    </w:rPr>
  </w:style>
  <w:style w:type="character" w:styleId="WW8Num88z5">
    <w:name w:val="WW8Num88z5"/>
    <w:qFormat/>
    <w:rPr/>
  </w:style>
  <w:style w:type="character" w:styleId="WW8Num89z0">
    <w:name w:val="WW8Num89z0"/>
    <w:qFormat/>
    <w:rPr>
      <w:rFonts w:ascii="Arial" w:hAnsi="Arial" w:cs="Arial"/>
      <w:b/>
      <w:i w:val="false"/>
      <w:sz w:val="28"/>
    </w:rPr>
  </w:style>
  <w:style w:type="character" w:styleId="WW8Num89z1">
    <w:name w:val="WW8Num89z1"/>
    <w:qFormat/>
    <w:rPr>
      <w:rFonts w:ascii="Arial" w:hAnsi="Arial" w:cs="Arial"/>
      <w:b/>
      <w:i w:val="false"/>
      <w:sz w:val="24"/>
    </w:rPr>
  </w:style>
  <w:style w:type="character" w:styleId="WW8Num89z2">
    <w:name w:val="WW8Num89z2"/>
    <w:qFormat/>
    <w:rPr>
      <w:rFonts w:ascii="Arial" w:hAnsi="Arial" w:cs="Arial"/>
      <w:b w:val="false"/>
      <w:i w:val="false"/>
      <w:sz w:val="24"/>
    </w:rPr>
  </w:style>
  <w:style w:type="character" w:styleId="WW8Num89z3">
    <w:name w:val="WW8Num89z3"/>
    <w:qFormat/>
    <w:rPr>
      <w:rFonts w:ascii="Arial" w:hAnsi="Arial" w:cs="Arial"/>
      <w:b w:val="false"/>
      <w:i/>
      <w:sz w:val="24"/>
    </w:rPr>
  </w:style>
  <w:style w:type="character" w:styleId="WW8Num89z5">
    <w:name w:val="WW8Num89z5"/>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TextBody"/>
    <w:qFormat/>
    <w:pPr/>
    <w:rPr>
      <w:rFonts w:cs="Arial"/>
    </w:rPr>
  </w:style>
  <w:style w:type="paragraph" w:styleId="Normaltext">
    <w:name w:val="Normaltext"/>
    <w:basedOn w:val="Normal"/>
    <w:qFormat/>
    <w:pPr>
      <w:spacing w:lineRule="auto" w:line="360"/>
      <w:jc w:val="both"/>
    </w:pPr>
    <w:rPr>
      <w:rFonts w:ascii="Times New Roman Regular;Times New Roman" w:hAnsi="Times New Roman Regular;Times New Roman" w:cs="Times New Roman Regular;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55:00Z</dcterms:created>
  <dc:creator>Gertrud Wolf</dc:creator>
  <dc:description/>
  <dc:language>en-US</dc:language>
  <cp:lastModifiedBy>Gertrud Wolf</cp:lastModifiedBy>
  <dcterms:modified xsi:type="dcterms:W3CDTF">2005-11-14T13:56:00Z</dcterms:modified>
  <cp:revision>1</cp:revision>
  <dc:subject/>
  <dc:title>1</dc:title>
</cp:coreProperties>
</file>