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Gertrud Wolf (in Report I/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r Beziehungsaspekt in der Dozent–Teilnehmer–Beziehung als Ressource und Determinante lebenslangen Lern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wischen Lehrenden und Lernenden besteht neben der Auseinandersetzung mit dem Lerngegenstand stets auch eine dieser Personenkonfiguration entsprechende Beziehung. Aus kommunikationswissenschaftlicher Sicht ist die Relevanz des Beziehungsaspektes für die Inhaltsaspekte der Kommunikation unbestritten. Weil Pädagogik eine kommunikative Aktion ist, ist davon auszugehen, dass die Qualität dieser Beziehung Auswirkungen auf den Lernerfolg hat. Für die Idee des Lebenslangen Lernens bedeutet dies zusätzlich, dass mit dem Gelingen und Scheitern von Lernprozessen - resp. Lehr-Lernbeziehungen - auch Einstellungen erworben bzw. Schemata gebildet werden können, die Auswirkungen auf spätere Lernversuche haben. Eine Konturierung erwachsenenpädagogischer Professionalität wirft daher die Frage auf, welche Funktion die Beziehung zwischen Dozent und Teilnehmer für das Lernen Erwachsener hat, welche vorangegangenen Erfahrungen zu berücksichtigen sind und welche Beziehungsfaktoren die Dozent-Teilnehmer-Interaktion besti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 Was ist eine Beziehung?</w:t>
      </w:r>
    </w:p>
    <w:p>
      <w:pPr>
        <w:pStyle w:val="Normal"/>
        <w:rPr/>
      </w:pPr>
      <w:r>
        <w:rPr>
          <w:rFonts w:cs="Arial" w:ascii="Arial" w:hAnsi="Arial"/>
        </w:rPr>
        <w:t>Wenn im Folgenden von einer Beziehung zwischen Dozent und Teilnehmer die Rede sein soll, muss zunächst geklärt werden, was unter einer Beziehung verstanden wird. Hierfür kann auf Aussagen der Beziehungsforschung</w:t>
      </w:r>
      <w:r>
        <w:rPr>
          <w:rStyle w:val="FootnoteCharacters"/>
          <w:rStyle w:val="FootnoteAnchor"/>
          <w:rFonts w:cs="Arial" w:ascii="Arial" w:hAnsi="Arial"/>
        </w:rPr>
        <w:footnoteReference w:id="2"/>
      </w:r>
      <w:r>
        <w:rPr>
          <w:rFonts w:cs="Arial" w:ascii="Arial" w:hAnsi="Arial"/>
        </w:rPr>
        <w:t xml:space="preserve">  zurückgegriffen werden.</w:t>
      </w:r>
    </w:p>
    <w:p>
      <w:pPr>
        <w:pStyle w:val="Normal"/>
        <w:rPr>
          <w:rFonts w:ascii="Arial" w:hAnsi="Arial" w:cs="Arial"/>
        </w:rPr>
      </w:pPr>
      <w:r>
        <w:rPr>
          <w:rFonts w:cs="Arial" w:ascii="Arial" w:hAnsi="Arial"/>
        </w:rPr>
        <w:t xml:space="preserve">Eine Beziehung beschreibt stets ein Verhältnis zwischen zwei Partnern, was sich auch als Dyade bezeichnen lässt. Damit steht die Beziehung zwischen dem Individuum und der Gruppe. Nicht jedes Zusammentreffen von zwei Menschen markiert jedoch eine Beziehung. Wichtig erscheint neben der Dauer der Interaktion v.a. die Dynamik und die Geschichte, die sich daraus entwickelt. Nach Hinde (1979, 1997) besteht erst dann eine Beziehung, wenn frühere Interaktionen der Partner spätere beeinflussen. Die Interaktionen werden damit zu einem ersten Bestimmungsmerkmal der Beziehung – aber nicht zu ihrem alleinigen, da Interaktionen und Beziehungen auf zu unterscheidenden Ebenen sozial-emotionaler Determinanten angesiedelt sind. Beziehungen weisen Eigenschaften auf, die in Interaktionen systematisch vermieden werden, mehr noch: Beziehungen können auch weiterbestehen, wenn gerade keine Interaktion vonstatten geht (vgl. Hinde 1997). Folglich lässt sich z.B. die Beziehungszufriedenheit nicht aus den Interaktionen der Partner extrapolieren sondern sinnvoll nur durch Formen der Selbstbeobachtungen erheben. So lässt sich daraus, dass Interaktionsanalysen in der erwachsenenpädagogischen Forschung durchaus etabliert sind (vgl. z.B. Nolda 1996), keineswegs folgern, dass eine Beziehungsforschung in diesem Feld ebenfalls entwickelt s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können abhängig von den bemühten Erklärungsmodellen völlig unterschiedliche Facetten der Interaktion in den Focus geraten. (vgl. Hinde 1993, Asendorpf &amp; Banse 2000). Während das Zustandekommen von Interaktionen sich bisweilen durchaus im Sinne unmittelbar auslösender Faktoren oder kurzzeitiger Stimmungen beschreiben lässt, so bedürfen Beziehungen zu ihrem Verständnis des Rückgriffs auf längerfristige Eigenschaften und Erfahrungshorizonte der Beteiligten. Ebenso lassen sich Beziehungen nicht aus ihrem sozialen Kontext lösen: „Dyadic relationships always exist in an social context, and cannot be understood without reference to that context.“ (Hinde 1979, S.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elle Prädispositionen werden zwar als relevant für das dyadische Geschehen betrachtet, lassen sich jedoch ebenfalls nicht ohne Weiteres aus den Interaktionsanalysen herleiten. Wechselwirkungen ergeben sich überdies von den Interaktionsmustern und den kognitiven Repräsentanzen der Beziehung bei den beteiligten Personen. Das (individuelle) Beziehungsschema besteht aus einem Bild der eigenen Person in der Beziehung, einem Bild der Bezugsperson und (- verwendet man die Folie Baldwins -) aus Interaktionsskripten für bestimmte Situationen, die die eigene Sicht des Interaktionsmusters in diesen Situationen repräsentieren (vgl. ebd. mit Bezug auf Baldwin 1992). Ebenfalls können die Beziehungsschemata noch von normativen Vorstellungen sowie von Zukunftsperspektiven beeinflusst sein. Da sie zugleich von Persönlichkeitsmerkmalen und der Interaktionsgeschichte abhängig sind, können die Schemata der beteiligten Personen durchaus unterschiedlich ausfallen. Sämtliche Autoren verweisen darauf, dass Beziehungen stets eine affektive Komponente enthalten, mag diese auch noch so gering ausfallen.</w:t>
      </w:r>
    </w:p>
    <w:p>
      <w:pPr>
        <w:pStyle w:val="Normal"/>
        <w:rPr>
          <w:rFonts w:ascii="Arial" w:hAnsi="Arial" w:cs="Arial"/>
        </w:rPr>
      </w:pPr>
      <w:r>
        <w:rPr>
          <w:rFonts w:cs="Arial" w:ascii="Arial" w:hAnsi="Arial"/>
        </w:rPr>
      </w:r>
    </w:p>
    <w:p>
      <w:pPr>
        <w:pStyle w:val="Normal"/>
        <w:rPr/>
      </w:pPr>
      <w:r>
        <w:rPr>
          <w:rFonts w:cs="Arial" w:ascii="Arial" w:hAnsi="Arial"/>
        </w:rPr>
        <w:t xml:space="preserve">Beziehungen weisen eine sehr spezifische Dynamik auf, die gestaltende und stabilisierende aber auch destruierende Funktionen aufweisen kann: „Each interaction is affected by interactions in the past, may affect interactions in the future, and may be affected by expectations of future events. </w:t>
      </w:r>
      <w:r>
        <w:rPr>
          <w:rFonts w:cs="Arial" w:ascii="Arial" w:hAnsi="Arial"/>
          <w:lang w:val="en-GB"/>
        </w:rPr>
        <w:t xml:space="preserve">Furthermore a relationship may be enhanced (or eroded) by the way in which the participants think about it between interactions, or discuss it with others. For that reason a ‘relationship’ between two people may continue over long periods when they do not meet or communicate with each other: the accumulated effects of past interactions will ensure that, when they next meet, they do not see each other as strangers.” </w:t>
      </w:r>
      <w:r>
        <w:rPr>
          <w:rFonts w:cs="Arial" w:ascii="Arial" w:hAnsi="Arial"/>
        </w:rPr>
        <w:t>(Hinde 1997, S. 38). Demnach stehen Interaktionsgeschichte und Beziehungsdynamik in einer Wechselbeziehung zueinander. Der Begriff Interaktionsgeschichte bezieht sich sowohl auf die Entwicklung der jeweiligen Beziehung als auch auf die Geschichtlichkeit der Beziehungen eines Individuums in seinem Lebensverlauf. Er verweist insofern auf ein Zusammenspiel von Vergangenheit, Gegenwart und Zukunft. Aus den dargestellten Aspekten lassen sich für die Erwachsenenbildung bereits zwei Hypothesen ablei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wischen Dozenten und Teilnehmern besteht eine Beziehung, die eine spezifische Interaktionsgeschichte und eine spezifische Beziehungsdynamik aufweist.</w:t>
      </w:r>
    </w:p>
    <w:p>
      <w:pPr>
        <w:pStyle w:val="Normal"/>
        <w:numPr>
          <w:ilvl w:val="0"/>
          <w:numId w:val="2"/>
        </w:numPr>
        <w:rPr>
          <w:rFonts w:ascii="Arial" w:hAnsi="Arial" w:cs="Arial"/>
        </w:rPr>
      </w:pPr>
      <w:r>
        <w:rPr>
          <w:rFonts w:cs="Arial" w:ascii="Arial" w:hAnsi="Arial"/>
        </w:rPr>
        <w:t>Die Dozent-Teilnehmer Beziehung wird determiniert durch vorangegangene Bezieh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Die Dozent-Teilnehmer-Beziehung aus Sicht der Erwachsenenbild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rden die eben gemachten Ausführungen ins Verhältnis zum erwachsenenpädagogischen Forschungsstand gesetzt, so zeigt sich, dass insbesondere aus den Arbeiten zur pädagogischen Professionalität auch Aussagen zur Beziehung abgeleitet werden können. Dabei scheint die Demarkationslinie v.a. an Oevermanns Beschreibung des Arbeitsbündnisses als Zentralfigur pädagogischer Praxis zu verlaufen. </w:t>
      </w:r>
    </w:p>
    <w:p>
      <w:pPr>
        <w:pStyle w:val="Normal"/>
        <w:rPr>
          <w:rFonts w:ascii="Arial" w:hAnsi="Arial" w:cs="Arial"/>
        </w:rPr>
      </w:pPr>
      <w:r>
        <w:rPr>
          <w:rFonts w:cs="Arial" w:ascii="Arial" w:hAnsi="Arial"/>
        </w:rPr>
      </w:r>
    </w:p>
    <w:p>
      <w:pPr>
        <w:pStyle w:val="Normal"/>
        <w:rPr/>
      </w:pPr>
      <w:r>
        <w:rPr>
          <w:rFonts w:cs="Arial" w:ascii="Arial" w:hAnsi="Arial"/>
        </w:rPr>
        <w:t xml:space="preserve">Professionalitätsentwürfe, die den Oevermannschen Gedanken weitgehend ablehnen, verhalten sich auch zur pädagogischen Beziehungsfrage kritisch. Ein Grund hierfür ist v.a. die Vorstellung des Erwachsenen als im Gegensatz zum Kind reifes, autonomes Subjekt, welches als Teilnehmer gerade keines pädagogischen Verhältnisses zum Erwachsenenbildner bedürfe (vgl. Peters 2004). Peters z.B. insistiert mit dieser Begründung auf der Einhaltung einer „spezifischen Rollenbeziehung“ zur Vermeidung ganzheitlicher, charismatischer Beziehungen. Für Peters erscheint im Rekurs auf H. Giesecke 1999) der Erwachsenenbildner deshalb bloß in der Figur des distanzierten Lernhelfers repräsentiert, dessen durchzuhaltender professioneller Handlungstypus ein didaktischer mit ausdifferenzierten Handlungstypen sein soll, je nach Art und Erfordernis des jeweils zu ermöglichenden Lernens. Oevermann hingegen gewinnt sein Verständnis der pädagogischen Professionalität in Analogie zur therapeutischen Situation, v.a. der psychoanalytischen Therapie. Gerade hieran haben verschiedene Erwachsenenpädagogen wie Peters zunächst Anstoß genommen, obgleich Mader (1991) ausdrücklich darauf hingewiesen hat, dass Analogie gerade nicht bedeutet, dass „der Pädagoge in der Weiterbildung zum Quasi-Therapeut des Teilnehmers werden solle. Analogie bedeutet im klassischen Sinn eine ähnliche Verhältnisbestimmung zwischen im Übrigen völlig unähnlichen Größen“ (ebd. , S. 9). Autoren, die den Oevermannschen Ansatz positiv (und trotzdem kritisch) diskutieren, haben offenbar weniger Berührungsängste mit der Frage nach den psychologischen Implikationen pädagogischer und v.a. andragogischer Praxis (vgl. Koring 1987). </w:t>
      </w:r>
    </w:p>
    <w:p>
      <w:pPr>
        <w:pStyle w:val="Normal"/>
        <w:rPr>
          <w:rFonts w:ascii="Arial" w:hAnsi="Arial" w:cs="Arial"/>
        </w:rPr>
      </w:pPr>
      <w:r>
        <w:rPr>
          <w:rFonts w:cs="Arial" w:ascii="Arial" w:hAnsi="Arial"/>
        </w:rPr>
      </w:r>
    </w:p>
    <w:p>
      <w:pPr>
        <w:pStyle w:val="Normal"/>
        <w:rPr/>
      </w:pPr>
      <w:r>
        <w:rPr>
          <w:rFonts w:cs="Arial" w:ascii="Arial" w:hAnsi="Arial"/>
        </w:rPr>
        <w:t>Die Annahme einer von psychologischen Wirkungen entfernten Beziehung in der Erwachsenenbildung finden wir auch im Begriff der Kundenorientierung. Das Begriffspaar Dienstleister-Kunde verhält sich in psychologischer Hinsicht entgegengesetzt zu den Begriffspaaren Arzt-Patient, Therapeut-Klient, Pädagoge-Teilnehmer. Das Ziel der Kundenorientierung ist dabei nicht bloß dem Ökonomisierungsdruck geschuldet, sondern folgt auch der einer mehr rationalen Sachlogik folgenden Vorstellung einer Vermittlungsdidaktik. Diese allerdings erscheint schon im Rahmen eines konstruktivistischen Kommunikationsverständnisses, bei welchem nach Watzlawick jede Äußerung neben den sachlich-inhaltlichen auch Beziehungsaspekte enthält, als nicht hinreichend für die Erfassung und Bestimmung pädagogischer Phänomene, die damit immer auch psychologische Phänomene sind. Auch Siebert kritisiert, dass in Maßnahmen der Erwachsenenpädagogik Beziehungsaspekte oftmals zugunsten von Inhaltsaspekten vernachlässigt werden (Siebert 1980, S. 123). Die Berücksichtigung des Beziehungsaspektes erschöpft sich aber nicht in einem freundschaftlich-kameradschaftlichem Umgang mit den Kursteilnehmern (vgl. Siebert ebd. S. 128), sondern bedarf zu seiner wirksamen Entfaltung der Einbettung in ein andragogisches Professionalitätsverständnis.</w:t>
      </w:r>
    </w:p>
    <w:p>
      <w:pPr>
        <w:pStyle w:val="Heading1"/>
        <w:rPr>
          <w:rFonts w:ascii="Arial" w:hAnsi="Arial" w:cs="Arial"/>
        </w:rPr>
      </w:pPr>
      <w:r>
        <w:rPr>
          <w:rFonts w:cs="Arial"/>
        </w:rPr>
      </w:r>
    </w:p>
    <w:p>
      <w:pPr>
        <w:pStyle w:val="Normal"/>
        <w:rPr/>
      </w:pPr>
      <w:r>
        <w:rPr>
          <w:rFonts w:cs="Arial" w:ascii="Arial" w:hAnsi="Arial"/>
        </w:rPr>
        <w:t>In diesem Zusammenhang empfiehlt Wiltrud Giesecke (2002, S. 206) für die Erwachsenenpädagogik „die distanzierte Nähe als professionell einzuübende Grundhaltung“, „um eine Beziehungsfähigkeit herzustellen, die Bildungsprozesse ermöglicht, ohne aber Lernsituationen als persönliche Beziehung erscheinen zu lassen und verstellte, getäuschte Erfahrungen oder falsche Spiegelungen für die Individuen anzubieten“. Diese Position, der im Grunde zuzustimmen ist, bleibt jedoch die Antwort nach den analytischen Notwendigkeiten innerhalb einer solchen Beziehungsgestaltung schuldig. Gieseckes Argument, dass „pädagogische Aufgaben nicht die ‚Intimsphäre’“ berühren, „wenngleich gelungene Lernprozesse, Problembearbeitungen, Kommunikationen die persönliche Entwicklung stark beeinflussen können (ebd. S. 200)“, verkennt etwa die persönliche Bedeutung von gescheiterten Lernprozessen, wenn diese z.B. zum Bestimmungsmerkmal von Dauerarbeitslosigkeit oder sozialem Abstieg werden. Selbst wenn in pädagogischen Situationen keine Intimitäten verbalisiert werden, wie dies Kennzeichen einer engen Beziehung ist, so kann die Intimsphäre dabei durchaus berührt werden, weshalb wir den Umgang damit beherrschen müssen. Im Übrigen gibt das Phänomen der Intimität nur über die Enge der Beziehung Auskunft, besagt jedoch grundsätzlich nichts über die Bedeutung (auch in Bezug auf die Intimsphäre) von weniger engen Beziehungen.</w:t>
      </w:r>
    </w:p>
    <w:p>
      <w:pPr>
        <w:pStyle w:val="Normal"/>
        <w:rPr>
          <w:rFonts w:ascii="Arial" w:hAnsi="Arial" w:cs="Arial"/>
        </w:rPr>
      </w:pPr>
      <w:r>
        <w:rPr>
          <w:rFonts w:cs="Arial" w:ascii="Arial" w:hAnsi="Arial"/>
        </w:rPr>
      </w:r>
    </w:p>
    <w:p>
      <w:pPr>
        <w:pStyle w:val="Normal"/>
        <w:rPr/>
      </w:pPr>
      <w:r>
        <w:rPr>
          <w:rFonts w:cs="Arial" w:ascii="Arial" w:hAnsi="Arial"/>
        </w:rPr>
        <w:t>Interessante Hinweise auf die Bedeutung der pädagogischen Beziehung für Lernfortschritte und Lernhemmnisse sind bei Fuchs-Brünninghoff zu finden. Sie verweist insbesondere auf die Relevanz von früheren Lernerfahrungen für aktuelle Lernversuche, z.B. bei Alphabetisierungsprozessen, auf Selbst- und Fremdbilder von Teilnehmern und Lernenden, die in deren Beziehungsstrukturen eingehen und sie bestimmen und den Lernprozessen quasi vorauseilen (vgl. Fuchs-Brünninghof/Pfirrman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gibt keinen Grund für die Annahme, dass diese Bedeutung auf Alphabetisierungsprozesse beschränkt sei. Dass sie aber gerade in der Auseinandersetzung mit Lerndefiziten erörtert wird, könnte ein Hinweis darauf sein, dass sie eben dort am evidentesten ist. Es erscheint plausibel, dass in gelingenden Lernsituationen keine Beziehungsprobleme auffällig werden, weil das Gelingen vielleicht gerade auf der vorhandenen Beziehungskompetenz der involvierten Personen beruht – oder auf der guten Verwurzelung der Beteiligten in hinreichend geglückten Beziehungen. Umso mehr müssen Beziehungsaspekte aber in Betracht gezogen werden, wenn Lernsituationen scheitern oder problematisch werden (vgl. auch Katzenbach 2004). </w:t>
      </w:r>
    </w:p>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setzt den Fall, man käme nun doch zu dem Ergebnis, dass die Professionalität pädagogischer Beziehung tatsächlich im Akt einer affektfreien Rollenbeziehung bestünde, so wird man dennoch davon ausgehen müssen, dass mindestens von Seiten der Klientel Beziehungswünsche in die Situation eingebracht werden können, die den Rahmen der vorgegebenen Rollenbeziehung sprengen und die Pädagogen vor die Herausforderung einer entsprechenden Reaktion stellen. Dies entspricht auch der Alltagserfahrung wonach es insbesondere bei Konflikten zu heftigen Emotionen bei den beteiligten Partnern der Lehr-Lern-Dyade kommt. Schon insofern erscheint es notwendig, die pädagogische Situation auf ihre Beziehungsdynamik hin zu befragen. Mindestens hier zeigt sich ja das „Ambivalente, das Fehlerhafte, die Störanfälligkeit und die Schwierigkeiten der Interaktion“ auf die die Professionalisierungsdebatte Bezug nimmt (Kraul/Marotzki/Schweppe 2002, S.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3. Die Dozent-Teilnehmer-Beziehung aus Sicht der Beziehungswissenschaft</w:t>
      </w:r>
    </w:p>
    <w:p>
      <w:pPr>
        <w:pStyle w:val="Normal"/>
        <w:rPr/>
      </w:pPr>
      <w:r>
        <w:rPr>
          <w:rFonts w:cs="Arial" w:ascii="Arial" w:hAnsi="Arial"/>
        </w:rPr>
        <w:t>In den von Auhagen/von Salisch (1993) und von Asendorpf/Banse (2000) vorgelegten Bänden zur zwischenmenschlichen Beziehung stellt jeweils die Beschreibung unterschiedlicher Beziehungstypen einen ersten Schritt zur Erfassung und Analyse von Beziehungsmustern und -dynamiken dar. Neben Kind-Eltern-Beziehungen und Liebesbeziehungen werden eine Reihe anderer Beziehungen beschrieben, die teilweise sehr spezifische Funktionen und Dynamiken besitzen. Bezeichnend ist dabei, dass unter den außerfamiliären Beziehungstypen, wie peer-, Freundschafts-, und Nachbarschaftsbeziehungen sowie Beziehungen im Berufsleben die Lehrer-Schüler- bzw. Dozent-Teilnehmer-Beziehung nicht ausgeführt wird, obgleich sie explizit als bedeutsam von den Autoren hervorgehoben wird und aus alltagspsychologischer Sicht die Bedeutung mindestens während der Schulzeit leicht nachzuvollziehen ist. Insofern versteht sich dieser Beitrag auch als eine entsprechende Ergänzung</w:t>
      </w:r>
    </w:p>
    <w:p>
      <w:pPr>
        <w:pStyle w:val="Normal"/>
        <w:rPr>
          <w:rFonts w:ascii="Arial" w:hAnsi="Arial" w:cs="Arial"/>
        </w:rPr>
      </w:pPr>
      <w:r>
        <w:rPr>
          <w:rFonts w:cs="Arial" w:ascii="Arial" w:hAnsi="Arial"/>
        </w:rPr>
      </w:r>
    </w:p>
    <w:p>
      <w:pPr>
        <w:pStyle w:val="Normal"/>
        <w:rPr/>
      </w:pPr>
      <w:r>
        <w:rPr>
          <w:rFonts w:cs="Arial" w:ascii="Arial" w:hAnsi="Arial"/>
        </w:rPr>
        <w:t>Asendorpf und Banse unterscheiden sieben Paradigmen, die die psychologische Beziehungsforschung gegenwärtig beeinflussen:</w:t>
      </w:r>
    </w:p>
    <w:p>
      <w:pPr>
        <w:pStyle w:val="Normal"/>
        <w:numPr>
          <w:ilvl w:val="0"/>
          <w:numId w:val="4"/>
        </w:numPr>
        <w:rPr>
          <w:rFonts w:ascii="Arial" w:hAnsi="Arial" w:cs="Arial"/>
        </w:rPr>
      </w:pPr>
      <w:r>
        <w:rPr>
          <w:rFonts w:cs="Arial" w:ascii="Arial" w:hAnsi="Arial"/>
        </w:rPr>
        <w:t>Psychoanalytische Ansätze</w:t>
      </w:r>
    </w:p>
    <w:p>
      <w:pPr>
        <w:pStyle w:val="Normal"/>
        <w:numPr>
          <w:ilvl w:val="0"/>
          <w:numId w:val="4"/>
        </w:numPr>
        <w:rPr>
          <w:rFonts w:ascii="Arial" w:hAnsi="Arial" w:cs="Arial"/>
        </w:rPr>
      </w:pPr>
      <w:r>
        <w:rPr>
          <w:rFonts w:cs="Arial" w:ascii="Arial" w:hAnsi="Arial"/>
        </w:rPr>
        <w:t>Bindungstheoretische Ansätze</w:t>
      </w:r>
    </w:p>
    <w:p>
      <w:pPr>
        <w:pStyle w:val="Normal"/>
        <w:numPr>
          <w:ilvl w:val="0"/>
          <w:numId w:val="4"/>
        </w:numPr>
        <w:rPr>
          <w:rFonts w:ascii="Arial" w:hAnsi="Arial" w:cs="Arial"/>
        </w:rPr>
      </w:pPr>
      <w:r>
        <w:rPr>
          <w:rFonts w:cs="Arial" w:ascii="Arial" w:hAnsi="Arial"/>
        </w:rPr>
        <w:t>Kognitive Ansätze</w:t>
      </w:r>
    </w:p>
    <w:p>
      <w:pPr>
        <w:pStyle w:val="Normal"/>
        <w:numPr>
          <w:ilvl w:val="0"/>
          <w:numId w:val="4"/>
        </w:numPr>
        <w:rPr>
          <w:rFonts w:ascii="Arial" w:hAnsi="Arial" w:cs="Arial"/>
        </w:rPr>
      </w:pPr>
      <w:r>
        <w:rPr>
          <w:rFonts w:cs="Arial" w:ascii="Arial" w:hAnsi="Arial"/>
        </w:rPr>
        <w:t>Evolutionspsychologische Ansätze</w:t>
      </w:r>
    </w:p>
    <w:p>
      <w:pPr>
        <w:pStyle w:val="Normal"/>
        <w:numPr>
          <w:ilvl w:val="0"/>
          <w:numId w:val="4"/>
        </w:numPr>
        <w:rPr>
          <w:rFonts w:ascii="Arial" w:hAnsi="Arial" w:cs="Arial"/>
        </w:rPr>
      </w:pPr>
      <w:r>
        <w:rPr>
          <w:rFonts w:cs="Arial" w:ascii="Arial" w:hAnsi="Arial"/>
        </w:rPr>
        <w:t>Austauschtheoretische Ansätze</w:t>
      </w:r>
    </w:p>
    <w:p>
      <w:pPr>
        <w:pStyle w:val="Normal"/>
        <w:numPr>
          <w:ilvl w:val="0"/>
          <w:numId w:val="4"/>
        </w:numPr>
        <w:rPr>
          <w:rFonts w:ascii="Arial" w:hAnsi="Arial" w:cs="Arial"/>
        </w:rPr>
      </w:pPr>
      <w:r>
        <w:rPr>
          <w:rFonts w:cs="Arial" w:ascii="Arial" w:hAnsi="Arial"/>
        </w:rPr>
        <w:t>Systemische Ansätze</w:t>
      </w:r>
    </w:p>
    <w:p>
      <w:pPr>
        <w:pStyle w:val="Normal"/>
        <w:numPr>
          <w:ilvl w:val="0"/>
          <w:numId w:val="4"/>
        </w:numPr>
        <w:rPr>
          <w:rFonts w:ascii="Arial" w:hAnsi="Arial" w:cs="Arial"/>
        </w:rPr>
      </w:pPr>
      <w:r>
        <w:rPr>
          <w:rFonts w:cs="Arial" w:ascii="Arial" w:hAnsi="Arial"/>
        </w:rPr>
        <w:t>Netzwerkansätze.</w:t>
      </w:r>
    </w:p>
    <w:p>
      <w:pPr>
        <w:pStyle w:val="Normal"/>
        <w:rPr>
          <w:rFonts w:ascii="Arial" w:hAnsi="Arial" w:cs="Arial"/>
        </w:rPr>
      </w:pPr>
      <w:r>
        <w:rPr>
          <w:rFonts w:cs="Arial" w:ascii="Arial" w:hAnsi="Arial"/>
        </w:rPr>
      </w:r>
    </w:p>
    <w:p>
      <w:pPr>
        <w:pStyle w:val="Normal"/>
        <w:rPr/>
      </w:pPr>
      <w:r>
        <w:rPr>
          <w:rFonts w:cs="Arial" w:ascii="Arial" w:hAnsi="Arial"/>
        </w:rPr>
        <w:t xml:space="preserve">Zentrales Anliegen dieser Forschungen ist die systematische Beschreibung von Determinanten der Beziehungsdynamik und –qualität mit dem Ziel Analyse- und Diagnoseinstrumente zu gewinnen, die eine gewisse Voraussagbarkeit gestatten und damit für therapeutische Intervention handlungsleitend sein können. Es versteht sich von selbst, dass die Ansichten über das Funktionieren von Beziehungen von den zugrundegelegten Modellen des psychischen Apparates abhängen. Die erwähnten Paradigmen können hier jedoch nicht angemessen dargestellt werden. Es soll daher reichen, kurz auf die psychoanalytischen und bindungstheoretischen Ansätze einzugehen, auf die die Beziehungswissenschaft im Wesentlichen rekurriert: Die Psychoanalyse entwickelt ein Verständnis für Objektbeziehungen auf der Basis des individuellen Triebschicksals. Eine bedeutende Facette sind dabei die Einflüsse des Unbewußten im Verhalten als Ausdruck der Manifestationen missglückter Interaktion zwischen dem Subjekt und den primären Beziehungspartnern, die sich beispielsweise in der Funktion der Übertragung niederschlagen. Auch die Bindungstheorie findet ihren Angelpunkt in den frühkindlichen sozialen Erfahrungen. Die Qualität der Beziehungsfähigkeit hängt nach dieser Theorie vom Erleben einer „sicheren Bindung“ in der frühen Kindheit ab. Eine solche wird erreicht, wenn die Bezugsperson adäquat auf das Nähebedürfnis des Kindes reagiert hat. Aus den frühen Erfahrungen wird ein inneres Arbeitsmodell entwickelt welches als Generalisierung für weitere Beziehungen funktioniert und damit quasi zum Persönlichkeitsmerkmal wird. Die Abgrenzung beider Ansätze basiert wesentlich auf der bindungstheoretischen Ablehnung des psychoanalytischen Triebbegriffs und der Freudschen Topologie. Unterschiedlich sind auch die Methoden der Erkenntnisgewinnung. Während die Bindungstheorie empirisch ausgerichtet ist, sich an direkter Beobachtung und experimenteller Forschung orientiert, geht die Psychoanalyse hermeneutisch vor und gründet auf Fallbeispielen. Von Bedeutung für den zukünftigen Diskurs dürfte sein, dass die neueren Arbeiten von Fonagy (2003) und Fonagy et al. (2004) nicht nur die Kluft zwischen Bindungstheorie und Psychoanalyse überwinden helfen, sondern mit der </w:t>
      </w:r>
      <w:r>
        <w:rPr>
          <w:rFonts w:cs="Arial" w:ascii="Arial" w:hAnsi="Arial"/>
          <w:i/>
          <w:iCs/>
        </w:rPr>
        <w:t>theory of mind</w:t>
      </w:r>
      <w:r>
        <w:rPr>
          <w:rFonts w:cs="Arial" w:ascii="Arial" w:hAnsi="Arial"/>
        </w:rPr>
        <w:t xml:space="preserve"> ein Konzept entwickelt haben, dass auch Wesentliches zum Verständnis des Zusammenhangs von juveniler und adulter Entwicklung beiträgt.</w:t>
      </w:r>
    </w:p>
    <w:p>
      <w:pPr>
        <w:pStyle w:val="Normal"/>
        <w:rPr>
          <w:rFonts w:ascii="Arial" w:hAnsi="Arial" w:cs="Arial"/>
        </w:rPr>
      </w:pPr>
      <w:r>
        <w:rPr>
          <w:rFonts w:cs="Arial" w:ascii="Arial" w:hAnsi="Arial"/>
        </w:rPr>
      </w:r>
    </w:p>
    <w:p>
      <w:pPr>
        <w:pStyle w:val="Normal"/>
        <w:rPr/>
      </w:pPr>
      <w:r>
        <w:rPr>
          <w:rFonts w:cs="Arial" w:ascii="Arial" w:hAnsi="Arial"/>
        </w:rPr>
        <w:t>Weiter oben wurde bereits ausgeführt, dass sich der Begriff der Interaktionsgeschichte auf den Umstand der Geschichtlichkeit der jeweiligen Beziehungen eines Individuums und der Beziehungen in seinem Lebensverlauf bezieht. Die erste Beziehung eines Menschen ist demnach jene, an welcher seine Beziehungsgeschichte beginnt. Es ist dies die Beziehung zur primären Bezugsperson, die sog. Mutter-Kind-Dyade</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herausragende Bedeutung der ersten Beziehungserfahrungen des Kindes und der Gefahr von frühen Traumatisierungen ist man sich heute weitgehend einig. Zu diesem Verständnis haben Psychoanalyse und Bindungstheorie viel beigetragen. Für Beziehungen, die Analogien zu einem Versorgungsprinzip zulassen, erscheint es auf Anhieb plausibel, dass das Verhalten von der Mutter-Kind-Beziehung beeinflusst ist, während dies für Beziehungen, die auf gleichberechtigter Kooperation beruhen, weniger vorstellbar ist. Krappmann (1993) verweist jedoch darauf, dass die frühen Beziehungserfahrungen auch das Verhalten des Kindes unter Gleichaltrigen nachhaltig beeinflussen. Er führt weiterhin aus, dass in den Erfahrungen von Gleichheit und kooperativer Reziprozität, die Kinder in den Beziehungen zu anderen Kindern erleben, die Beziehungen, die das Erwachsenenleben kennzeichnen, bereits vorbereitet werden. Damit entwickelt er eine Vorstellung der Interaktionsgeschichte, bei der frühere Beziehungen nicht einfach als unvollkommene Vorläufer von den reiferen, späteren Beziehungen erscheinen, sondern als eigenständige Beziehungstypen mit je eigenem Beziehungsideal, auf die spätere Beziehungen aufbauen. Die Ausdifferenzierung der Beziehungstypen im Lebensverlauf ist damit gerade auf die Vollständigkeit der vorangegangenen Beziehungen angewiesen und kann evtl. Fehlstellen von daher nicht ohne Weiteres substitu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Fonagy et al. sind der Meinung, dass die früheren Beziehungen nicht einfach als Schablone fungieren für spätere Beziehungen, sondern ihr Wert in der Entwicklung der Fähigkeit liegt, Informationen über mentale Zustände zu verarbeiten und zu interpretieren (s. u.). Die Theorie der Mentalisierung unterstützt nicht nur die von Krappmann vorgetragene Kritik an der schlichten Übertragung von Strukturen der primären Bindungsbeziehung auf sekundäre Beziehungen sondern verweist auch auf die Relevanz der Beziehungsprogression für die Entwicklu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ir wissen aus der Hirnforschung, dass unser Gehirn plastisch, offen, durch eigene Erfahrungen in seiner inneren Struktur und in der Ausbildung seiner neuronalen Verschaltungen beeinflussbar ist. Insofern sind wesentliche Ausprägungen des Gehirns als soziales Produkt anzusehen (vgl. Hüther 2004). Fraglos ist es diese Plastizität des Gehirns, die die Weltoffenheit des Menschen bedingt, die ermöglicht, dass ein Neugeborenes Deutsch zu seiner Muttersprache machen kann oder Suaheli (vgl. Wolf 2001). Weltoffenheit bedingt die Fähigkeit, Wahrnehmungen zu machen und sie sinnvoll zu verarbeiten, d.h. sinnvoll zu interpretieren, um angemessene Reaktionen entwickeln und deren Folgen wiederum abschätzen zu können. Diese Fähigkeit lässt sich mit dem Begriff der Mentalisierung fassen. Bei der Mentalisierung geht es um das vitale menschliche Bedürfnis nach Kohärenz in der Erfahrung des handelnden Selbst in der Beziehung zwischen innerer und äußerer Realität. Dazu braucht es die Zuordnung mentaler Zustände (Gedanken, Gefühle, Wünsche, Begierden, Glaubenssätze....) zum Selbst und dem Anderen: „Mentalisieren heisst, in sich selbst und in anderen Gedanken und Gefühle wahrzunehmen und zu erkennen, dass diese mit der äußeren Realität in Verbindung stehen.“  </w:t>
      </w:r>
      <w:r>
        <w:rPr>
          <w:rFonts w:cs="Arial" w:ascii="Arial" w:hAnsi="Arial"/>
          <w:lang w:val="en-GB"/>
        </w:rPr>
        <w:t xml:space="preserve">(Fonagy/Target 2001, S.963). </w:t>
      </w:r>
      <w:r>
        <w:rPr>
          <w:rFonts w:cs="Arial" w:ascii="Arial" w:hAnsi="Arial"/>
        </w:rPr>
        <w:t xml:space="preserve">Nach Fonagy et. al (2004) sind an der Mentalisierung selbstreflexive und interpersonale Komponenten beteiligt, die gemeinsam die Fähigkeit vermitteln, zwischen innerer und äußerer Realität, intrapersonalen mentalen und emotionalen Prozessen und interpersonaler Kommunikation zu unterscheiden. Die Bedeutung der frühen Bindung ist deshalb vor allem darin zu sehen, dass sie der Ort der Mentalisierung ist. Das Problem einer unsicheren Bindung besteht deshalb nach Fonagy et al. vor allem darin, dass sie eingeschränkte Mentalisierungsfähigkeiten produziert und beschrei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neren Arbeitsmodelle der Beziehungen ("inner working models" Bowlby 1975) hängen also nicht einfach nebeneinander wie Kleider auf einer Kleiderstange, so dass man sich beliebig davon bedienen könnte und es nichts ausmachte, wenn ein Kleid fehlt. Nein, sie werden, um beim Bild zu bleiben, übereinander getragen und das bequemste Oberteil kann es daher nicht kompensieren, wenn das Unterteil zu eng sitzt oder kratzt. Sehr brauchbar für ein Verständnis der Interaktionsgeschichte erscheint deshalb das Entwicklungsmodell, welches Krappmann (1993) in Anlehnung an Erikson entworfen hat. An einigen Leerstellen des Modells, die Krappmann bewusst offengelassen hat, lässt sich die pädagogische Beziehung vielleicht verorten. Eine denkbare Linie wäre etwa von der Kind-Eltern-Beziehung über die Funktionellen Peer Beziehungen zu den Autoritätsbeziehungen, wie z.B. der Chef-Untergebenen-Beziehung. Andere Auslegungen pädagogischer Beziehungen und speziell die Dozent-Teilnehmer-Beziehung lassen sich an diesem Modell diskutieren. Die Interaktionsgeschichte beschreibt also nicht nur die Geschichte der Beziehung(-en), sondern die Mentalisierungsgeschichte. Der Verlauf dieses interpersonalen Abstimmungsprozesses besitzt deshalb auch eine Evidenz für die Lernprozesse im Erwachsenenalter. Wenn unter Lebenslangem Lernen nämlich auch die lebenslange Fähigkeit zur Mentalisierung verstanden wird, dann erscheint die Beziehungsfigur in der pädagogischen und andragogischen Praxis nicht hinterge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ldung 1:</w:t>
      </w:r>
    </w:p>
    <w:p>
      <w:pPr>
        <w:pStyle w:val="Normal"/>
        <w:rPr>
          <w:rFonts w:ascii="Arial" w:hAnsi="Arial" w:cs="Arial"/>
        </w:rPr>
      </w:pPr>
      <w:r>
        <w:rPr>
          <w:rFonts w:cs="Arial" w:ascii="Arial" w:hAnsi="Arial"/>
        </w:rPr>
      </w:r>
    </w:p>
    <w:p>
      <w:pPr>
        <w:pStyle w:val="Normal"/>
        <w:rPr/>
      </w:pPr>
      <w:r>
        <w:rPr>
          <w:rFonts w:cs="Arial" w:ascii="Arial" w:hAnsi="Arial"/>
          <w:b/>
          <w:bCs/>
        </w:rPr>
        <w:t>Entwicklungsmodell für soziale Beziehungen</w:t>
      </w:r>
      <w:r>
        <w:rPr>
          <w:rFonts w:cs="Arial" w:ascii="Arial" w:hAnsi="Arial"/>
        </w:rPr>
        <w:t xml:space="preserve"> (angelehnt an Eriksons Entwicklungsdiagramm) (Quelle: Krappmann 1993, S. 53)</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5. Schlussfolgerung</w:t>
      </w:r>
    </w:p>
    <w:p>
      <w:pPr>
        <w:pStyle w:val="Normal"/>
        <w:rPr/>
      </w:pPr>
      <w:r>
        <w:rPr>
          <w:rFonts w:cs="Arial" w:ascii="Arial" w:hAnsi="Arial"/>
        </w:rPr>
        <w:t>Wenn die Forderung nach lebenslangem Lernen vom Subjekt auszugehen hat, seiner Biographie, seinen Interessen, „seinen biographischen Wegen und Wirren“ (Nuissl 2004), dann wird zugleich mit dieser Subjektorientierung auch die Frage nach seinen Beziehungsstrukturen - insbesondere im Hinblick auf Lernprozesse – evident.</w:t>
      </w:r>
    </w:p>
    <w:p>
      <w:pPr>
        <w:pStyle w:val="Normal"/>
        <w:rPr>
          <w:rFonts w:ascii="Arial" w:hAnsi="Arial" w:cs="Arial"/>
        </w:rPr>
      </w:pPr>
      <w:r>
        <w:rPr>
          <w:rFonts w:cs="Arial" w:ascii="Arial" w:hAnsi="Arial"/>
        </w:rPr>
        <w:t xml:space="preserve">Dabei präsentiert sich die Erwachsenenbildung keineswegs als tabula rasa, sondern bietet in ihren Forschungszweigen vielfältige Anschlussmöglichkeiten für eine Erforschung pädagogisch relevanter Beziehungsfragen. Als anschlussfähig erweisen sich neben der bereits erwähnten Professionalitäts- und der Interaktionsforschung z.B. auch jene Arbeiten, die sich mit Fragen der Teilnehmerorientierung, der Emotionalität oder der Biographie bef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m Rahmen der Biographieforschung z.B. wird ein besonderer Bezug zwischen der biographischen Ganzheit im Lebenslauf und den sich daraus ergebenden Bedingungen für das Thema des lebenslangen Lernens angenommen: „Stetiges Lernen stellt nicht allein Anforderungen an die Verarbeitung von ‚neuen’ Informationen, sondern auch von ‚alten’- im Sinne von frühen ‚Erfahrungen’.“ (Schlüter 2002, S. 287). Von Bedeutung für den dargelegten Themenbereich ist dabei auch, dass Schlüter die Verantwortung von Erwachsenenpädagogen hervorhebt, da ihre Handlungen in ihrem Nachwirken für den Lebenslauf der Klientel sehr weitreichend sein kann, ohne dass dies von den Pädagogen intendiert würde. Folgerichtig bräuchten Absolventinnen und Absolventen der pädagogischen Studiengänge „ein Wissen darüber, dass Teilnehmerinnen und Teilnehmer der Erwachsenenbildung, sich nicht vorraussetzungslos, sondern mit sehr unterschiedlichen Lern- und Lebenserfahrungen an Weiterbildung beteiligen. Für diese Lernprozesse sollten in der Bildungsarbeit Tätige nicht nur Verständnis aufbringen, sondern sie sollten um Lernprozesse fördern zu können, auch Wissen über biographische Konstruktionen und Deutungsmuster haben“ (ebd. S. 289). Zu ergänzen wäre hierbei die Wichtigkeit eines reflexiven Beurteilungsvermögens der Beziehungsdynamik zwischen Dozenten und Teilneh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könnte die von Arnold angestoßene Diskussion um die Rolle der Emotionen in erwachsenenpädagogischen Prozessen durch die Fokussierung auf die Beziehung eine gewisse Systematisierung erfahren. Dabei muss jedoch auf die Diskrepanz zwischen der radikal konstruktivistischen Sichtweise Arnolds und der kulturalistisch-konstruktivistischen Perspektive wie sie Fonagy und Mitarbeiter vertreten hingewiesen werden. Um einer allzu eklektizistischen Vorgehensweise vorzubeugen, müsste einer solchen Auseinandersetzung deshalb zunächst eine Diskussion um die epistemologischen Grundannahmen vorgeschaltet werden.</w:t>
      </w:r>
    </w:p>
    <w:p>
      <w:pPr>
        <w:pStyle w:val="Normal"/>
        <w:rPr>
          <w:rFonts w:ascii="Arial" w:hAnsi="Arial" w:cs="Arial"/>
        </w:rPr>
      </w:pPr>
      <w:r>
        <w:rPr>
          <w:rFonts w:cs="Arial" w:ascii="Arial" w:hAnsi="Arial"/>
        </w:rPr>
      </w:r>
    </w:p>
    <w:p>
      <w:pPr>
        <w:pStyle w:val="Normal"/>
        <w:rPr/>
      </w:pPr>
      <w:r>
        <w:rPr>
          <w:rFonts w:cs="Arial" w:ascii="Arial" w:hAnsi="Arial"/>
        </w:rPr>
        <w:t>Insgesamt dürfte deutlich geworden sein, dass eine systematische Untersuchung der Beziehungsaspekte in andragogischen Lehr-/Lernsituationen ein wichtiges Forschungsdesiderat darstellt. Auf das Manko von empirischen Arbeiten, die die intra- und interpersonalen Bedingungen in der unmittelbaren sozialen Interaktion des Lehr-/Lerngeschehens zum Gegenstand haben, verweist im Übrigen auch das Forschungsmemorandum der Sektion Erwachsenenbildung der DgfE. Ziel einer Empirie müsste es sein, nach Evidenzen für die eingangs gebildeten Hypothesen zu suchen. Es wäre verfrüht, sich hierzu allein auf der Folie der vorgestellten theoretischen Ansätze zu äußern. Zu erwarten wären allerdings detaillierte und systematisierbare Einsichten in die Dynamik der Dozent-Teilnehmer-Beziehung, die wiederum für Aussagen über eine optimale Beziehungsgestaltung und die damit verbundenen Kompetenzen fruchtbar gemacht werden könnten. Beziehungskompetenz erschiene damit als Teil einer Professionalitätsstrategie. Auf der Basis einer solchermaßen fundierten und reflexiven Beziehungskompetenz könnte dann das, was Giesecke mit dem Begriff der distanzierten Nähe auf einen Punkt gebracht hat, verfügbar (im Sinne von lehr- und lernbar) und auch überprüfbar gemacht und damit handlungsleitend für die Praxis werden.</w:t>
      </w:r>
    </w:p>
    <w:p>
      <w:pPr>
        <w:pStyle w:val="AL"/>
        <w:rPr>
          <w:rFonts w:ascii="Arial" w:hAnsi="Arial" w:cs="Arial"/>
        </w:rPr>
      </w:pPr>
      <w:r>
        <w:rPr>
          <w:rFonts w:cs="Arial" w:ascii="Arial" w:hAnsi="Arial"/>
        </w:rPr>
      </w:r>
    </w:p>
    <w:p>
      <w:pPr>
        <w:pStyle w:val="AL"/>
        <w:rPr/>
      </w:pPr>
      <w:r>
        <w:rPr/>
      </w:r>
    </w:p>
    <w:p>
      <w:pPr>
        <w:pStyle w:val="Normal"/>
        <w:ind w:left="567" w:hanging="567"/>
        <w:rPr/>
      </w:pPr>
      <w:r>
        <w:rPr>
          <w:rFonts w:cs="Arial" w:ascii="Arial" w:hAnsi="Arial"/>
          <w:b/>
          <w:bCs/>
        </w:rPr>
        <w:t>Literatur</w:t>
      </w:r>
      <w:r>
        <w:rPr>
          <w:rFonts w:cs="Arial" w:ascii="Arial" w:hAnsi="Arial"/>
          <w:b/>
          <w:bCs/>
          <w:sz w:val="20"/>
          <w:szCs w:val="20"/>
        </w:rPr>
        <w:t xml:space="preserve"> </w:t>
      </w:r>
    </w:p>
    <w:p>
      <w:pPr>
        <w:pStyle w:val="TextBodyIndent"/>
        <w:ind w:left="0" w:hanging="0"/>
        <w:rPr>
          <w:rFonts w:ascii="Arial" w:hAnsi="Arial" w:cs="Arial"/>
          <w:b/>
          <w:b/>
          <w:bCs/>
          <w:sz w:val="22"/>
          <w:szCs w:val="24"/>
        </w:rPr>
      </w:pPr>
      <w:r>
        <w:rPr>
          <w:rFonts w:cs="Arial"/>
          <w:b/>
          <w:bCs/>
          <w:sz w:val="22"/>
          <w:szCs w:val="24"/>
        </w:rPr>
      </w:r>
    </w:p>
    <w:p>
      <w:pPr>
        <w:pStyle w:val="Normal"/>
        <w:ind w:left="567" w:hanging="567"/>
        <w:rPr/>
      </w:pPr>
      <w:r>
        <w:rPr>
          <w:rFonts w:eastAsia="Courier New" w:cs="Arial" w:ascii="Arial" w:hAnsi="Arial"/>
          <w:sz w:val="22"/>
        </w:rPr>
        <w:t>Arnold, R. (2003): Erwachsenenlernen im Modus des Fühlens, oder: Die Emotionslosigkeit der Erwachsenenpädagogik und ihrer Praxis, S. 155-166 In: Bildung Wege zum Subjekt Höffer-Mehlmer, Markus [Hrsg.]Schneider Verl. Hohengehren Baltmannsweiler, 2003</w:t>
      </w:r>
    </w:p>
    <w:p>
      <w:pPr>
        <w:pStyle w:val="Normal"/>
        <w:ind w:left="567" w:hanging="567"/>
        <w:rPr>
          <w:rFonts w:ascii="Arial" w:hAnsi="Arial" w:cs="Arial"/>
          <w:sz w:val="22"/>
        </w:rPr>
      </w:pPr>
      <w:r>
        <w:rPr>
          <w:rFonts w:cs="Arial" w:ascii="Arial" w:hAnsi="Arial"/>
          <w:sz w:val="22"/>
        </w:rPr>
        <w:t>Arnold, R.: (2004): Die emotionale Konstruktion der Wirklichkeit - Anmerkungen zur notwendigen Erweiterung des Deutungsmusteransatzes in der Erwachsenenbildung. In: Lernen und Handeln, S. 76-84</w:t>
      </w:r>
    </w:p>
    <w:p>
      <w:pPr>
        <w:pStyle w:val="Normal"/>
        <w:ind w:left="567" w:hanging="567"/>
        <w:rPr>
          <w:rFonts w:ascii="Arial" w:hAnsi="Arial" w:cs="Arial"/>
          <w:sz w:val="22"/>
        </w:rPr>
      </w:pPr>
      <w:r>
        <w:rPr>
          <w:rFonts w:cs="Arial" w:ascii="Arial" w:hAnsi="Arial"/>
          <w:sz w:val="22"/>
        </w:rPr>
        <w:t>Asendorpf, J./Banse, R. (2000): Psychologie der Beziehung. Bern</w:t>
      </w:r>
    </w:p>
    <w:p>
      <w:pPr>
        <w:pStyle w:val="Normal"/>
        <w:ind w:left="567" w:hanging="567"/>
        <w:rPr/>
      </w:pPr>
      <w:r>
        <w:rPr>
          <w:rFonts w:cs="Arial" w:ascii="Arial" w:hAnsi="Arial"/>
          <w:sz w:val="22"/>
          <w:lang w:val="en-GB"/>
        </w:rPr>
        <w:t xml:space="preserve">Baldwin, M.W. (1992): Relational schemas and the processing of social information. </w:t>
      </w:r>
      <w:r>
        <w:rPr>
          <w:rFonts w:cs="Arial" w:ascii="Arial" w:hAnsi="Arial"/>
          <w:sz w:val="22"/>
        </w:rPr>
        <w:t>In: PsychBull, 112, S. 461-484</w:t>
      </w:r>
    </w:p>
    <w:p>
      <w:pPr>
        <w:pStyle w:val="Normal"/>
        <w:ind w:left="567" w:hanging="567"/>
        <w:rPr>
          <w:rFonts w:ascii="Arial" w:hAnsi="Arial" w:cs="Arial"/>
          <w:sz w:val="22"/>
          <w:szCs w:val="20"/>
          <w:lang w:val="en-GB"/>
        </w:rPr>
      </w:pPr>
      <w:r>
        <w:rPr>
          <w:rFonts w:cs="Arial" w:ascii="Arial" w:hAnsi="Arial"/>
          <w:sz w:val="22"/>
          <w:szCs w:val="20"/>
          <w:lang w:val="en-GB"/>
        </w:rPr>
        <w:t xml:space="preserve">Bowlby, J. (1958). The nature of the child’s tie to his morher. International Journal of Psycho4nalysis 39:350-373. </w:t>
      </w:r>
    </w:p>
    <w:p>
      <w:pPr>
        <w:pStyle w:val="Normal"/>
        <w:ind w:left="567" w:hanging="567"/>
        <w:rPr/>
      </w:pPr>
      <w:r>
        <w:rPr>
          <w:rFonts w:cs="Arial" w:ascii="Arial" w:hAnsi="Arial"/>
          <w:sz w:val="22"/>
          <w:szCs w:val="20"/>
          <w:lang w:val="en-GB"/>
        </w:rPr>
        <w:t xml:space="preserve">Bowlby, J. (1975): Attachement and loss. </w:t>
      </w:r>
      <w:r>
        <w:rPr>
          <w:rFonts w:cs="Arial" w:ascii="Arial" w:hAnsi="Arial"/>
          <w:sz w:val="22"/>
          <w:szCs w:val="20"/>
        </w:rPr>
        <w:t xml:space="preserve">Vol. 1: Attachement. New York (deutsch: Bindung. </w:t>
      </w:r>
      <w:r>
        <w:rPr>
          <w:rFonts w:cs="Arial" w:ascii="Arial" w:hAnsi="Arial"/>
          <w:sz w:val="22"/>
          <w:szCs w:val="20"/>
          <w:lang w:val="en-GB"/>
        </w:rPr>
        <w:t>München 1975)</w:t>
      </w:r>
    </w:p>
    <w:p>
      <w:pPr>
        <w:pStyle w:val="Normal"/>
        <w:ind w:left="567" w:hanging="567"/>
        <w:rPr/>
      </w:pPr>
      <w:r>
        <w:rPr>
          <w:rFonts w:cs="Arial" w:ascii="Arial" w:hAnsi="Arial"/>
          <w:sz w:val="22"/>
          <w:szCs w:val="20"/>
          <w:lang w:val="en-GB"/>
        </w:rPr>
        <w:t xml:space="preserve">Bowlby, J. (1980): Attachement and loss. Vol. 3: Loss, sadness and depression. </w:t>
      </w:r>
      <w:r>
        <w:rPr>
          <w:rFonts w:cs="Arial" w:ascii="Arial" w:hAnsi="Arial"/>
          <w:sz w:val="22"/>
          <w:szCs w:val="20"/>
        </w:rPr>
        <w:t>New York (deutsch: Verlust, Trauer, Depression. Frankfurt 1983)</w:t>
      </w:r>
    </w:p>
    <w:p>
      <w:pPr>
        <w:pStyle w:val="TextBody"/>
        <w:spacing w:lineRule="auto" w:line="240"/>
        <w:ind w:left="345" w:hanging="345"/>
        <w:rPr/>
      </w:pPr>
      <w:r>
        <w:rPr>
          <w:sz w:val="22"/>
        </w:rPr>
        <w:t>Combe, A./Helsper, W. (Hrsg.) (1996): Pädagogische Professionalität : Untersuchungen zum Typus pädagogischen Handelns. Frankfurt a.M.</w:t>
      </w:r>
    </w:p>
    <w:p>
      <w:pPr>
        <w:pStyle w:val="TextBody"/>
        <w:spacing w:lineRule="auto" w:line="240"/>
        <w:ind w:left="345" w:hanging="345"/>
        <w:rPr>
          <w:sz w:val="22"/>
        </w:rPr>
      </w:pPr>
      <w:r>
        <w:rPr>
          <w:sz w:val="22"/>
        </w:rPr>
        <w:t>Fonagy, P./Target, M. (2001): Mit der Realität spielen. Zur Doppelgesichtigkeit psychischer Realität von Borderline-Patienten. Psyche 55 (9/10), S. 961-995</w:t>
      </w:r>
    </w:p>
    <w:p>
      <w:pPr>
        <w:pStyle w:val="Normal"/>
        <w:ind w:left="567" w:hanging="567"/>
        <w:rPr/>
      </w:pPr>
      <w:r>
        <w:rPr>
          <w:rFonts w:cs="Arial" w:ascii="Arial" w:hAnsi="Arial"/>
          <w:sz w:val="22"/>
          <w:lang w:val="fr-FR"/>
        </w:rPr>
        <w:t xml:space="preserve">Fonagy, P. et al. </w:t>
      </w:r>
      <w:r>
        <w:rPr>
          <w:rFonts w:cs="Arial" w:ascii="Arial" w:hAnsi="Arial"/>
          <w:sz w:val="22"/>
        </w:rPr>
        <w:t>(2003) : Bindungstheorie und Psychoanalyse. Stuttgart</w:t>
      </w:r>
    </w:p>
    <w:p>
      <w:pPr>
        <w:pStyle w:val="Normal"/>
        <w:ind w:left="567" w:hanging="567"/>
        <w:rPr/>
      </w:pPr>
      <w:r>
        <w:rPr>
          <w:rFonts w:cs="Arial" w:ascii="Arial" w:hAnsi="Arial"/>
          <w:sz w:val="22"/>
          <w:lang w:val="fr-FR"/>
        </w:rPr>
        <w:t xml:space="preserve">Fonagy, P. et al. </w:t>
      </w:r>
      <w:r>
        <w:rPr>
          <w:rFonts w:cs="Arial" w:ascii="Arial" w:hAnsi="Arial"/>
          <w:sz w:val="22"/>
        </w:rPr>
        <w:t>(2004) : Affektregulierung, Mentalisierung und die Entwicklung des Selbst. Stuttgart</w:t>
      </w:r>
    </w:p>
    <w:p>
      <w:pPr>
        <w:pStyle w:val="Normal"/>
        <w:ind w:left="567" w:hanging="567"/>
        <w:rPr>
          <w:rFonts w:ascii="Arial" w:hAnsi="Arial" w:cs="Arial"/>
          <w:sz w:val="22"/>
          <w:szCs w:val="20"/>
        </w:rPr>
      </w:pPr>
      <w:r>
        <w:rPr>
          <w:rFonts w:cs="Arial" w:ascii="Arial" w:hAnsi="Arial"/>
          <w:sz w:val="22"/>
          <w:szCs w:val="20"/>
        </w:rPr>
        <w:t>Fuchs-Brünninghoff, E. &amp; M. Pfirrmann (Hrsg.) (1988): Lernprobleme – Lernberatung. Bonn/Frankfurt/M.</w:t>
      </w:r>
    </w:p>
    <w:p>
      <w:pPr>
        <w:pStyle w:val="Normal"/>
        <w:ind w:left="567" w:hanging="567"/>
        <w:rPr>
          <w:rFonts w:ascii="Arial" w:hAnsi="Arial" w:cs="Arial"/>
          <w:sz w:val="22"/>
          <w:szCs w:val="20"/>
        </w:rPr>
      </w:pPr>
      <w:r>
        <w:rPr>
          <w:rFonts w:cs="Arial" w:ascii="Arial" w:hAnsi="Arial"/>
          <w:sz w:val="22"/>
          <w:szCs w:val="20"/>
        </w:rPr>
        <w:t>Fuleda, S. (2002): Erwachsenenbildung im Dialog mit Psychologie</w:t>
      </w:r>
    </w:p>
    <w:p>
      <w:pPr>
        <w:pStyle w:val="Normal"/>
        <w:ind w:left="567" w:hanging="567"/>
        <w:rPr>
          <w:rFonts w:ascii="Arial" w:hAnsi="Arial" w:cs="Arial"/>
          <w:sz w:val="22"/>
          <w:szCs w:val="20"/>
        </w:rPr>
      </w:pPr>
      <w:r>
        <w:rPr>
          <w:rFonts w:cs="Arial" w:ascii="Arial" w:hAnsi="Arial"/>
          <w:sz w:val="22"/>
          <w:szCs w:val="20"/>
        </w:rPr>
        <w:t>Giesecke H. (1999): Die pädagogische Beziehung. Pädagogische Professionalität und die Emanzipation des Kindes. Weinheim</w:t>
      </w:r>
    </w:p>
    <w:p>
      <w:pPr>
        <w:pStyle w:val="Normal"/>
        <w:ind w:left="567" w:hanging="567"/>
        <w:rPr>
          <w:rFonts w:ascii="Arial" w:hAnsi="Arial" w:cs="Arial"/>
          <w:sz w:val="22"/>
          <w:szCs w:val="20"/>
        </w:rPr>
      </w:pPr>
      <w:r>
        <w:rPr>
          <w:rFonts w:cs="Arial" w:ascii="Arial" w:hAnsi="Arial"/>
          <w:sz w:val="22"/>
          <w:szCs w:val="20"/>
        </w:rPr>
        <w:t>Gieseke, W. (1988): Professionalität und Professionalisierung. Bad Heilbrunn</w:t>
      </w:r>
    </w:p>
    <w:p>
      <w:pPr>
        <w:pStyle w:val="Normal"/>
        <w:ind w:left="567" w:hanging="567"/>
        <w:rPr>
          <w:rFonts w:ascii="Arial" w:hAnsi="Arial" w:cs="Arial"/>
          <w:sz w:val="22"/>
          <w:szCs w:val="20"/>
        </w:rPr>
      </w:pPr>
      <w:r>
        <w:rPr>
          <w:rFonts w:cs="Arial" w:ascii="Arial" w:hAnsi="Arial"/>
          <w:sz w:val="22"/>
          <w:szCs w:val="20"/>
        </w:rPr>
        <w:t>Gieseke, W. (2002): Was ist erwachsenenpädagogische Professionalität? In: Otto, H.-U. (Hrsg.): Erziehungswissenschaft: Professionalität und Kompetenz. Opladen, S. 197-208</w:t>
      </w:r>
    </w:p>
    <w:p>
      <w:pPr>
        <w:pStyle w:val="Normal"/>
        <w:ind w:left="567" w:hanging="567"/>
        <w:rPr>
          <w:rFonts w:ascii="Arial" w:hAnsi="Arial" w:cs="Arial"/>
          <w:sz w:val="22"/>
          <w:lang w:val="en-GB"/>
        </w:rPr>
      </w:pPr>
      <w:r>
        <w:rPr>
          <w:rFonts w:cs="Arial" w:ascii="Arial" w:hAnsi="Arial"/>
          <w:sz w:val="22"/>
          <w:lang w:val="en-GB"/>
        </w:rPr>
        <w:t>Hinde, R. A. (1979): Towards understanding relationships. London</w:t>
      </w:r>
    </w:p>
    <w:p>
      <w:pPr>
        <w:pStyle w:val="Normal"/>
        <w:ind w:left="567" w:hanging="567"/>
        <w:rPr>
          <w:rFonts w:ascii="Arial" w:hAnsi="Arial" w:cs="Arial"/>
          <w:sz w:val="22"/>
        </w:rPr>
      </w:pPr>
      <w:r>
        <w:rPr>
          <w:rFonts w:cs="Arial" w:ascii="Arial" w:hAnsi="Arial"/>
          <w:sz w:val="22"/>
        </w:rPr>
        <w:t>Hinde, R. A. (1993): Auf dem Wege zu einer Wissenschaft zwischenmenschlicher Beziehungen. In: Auhagen, A.E./von Salisch, M. (1993): Zwischenmenschliche Beziehungen, S. 7-36</w:t>
      </w:r>
    </w:p>
    <w:p>
      <w:pPr>
        <w:pStyle w:val="Normal"/>
        <w:ind w:left="567" w:hanging="567"/>
        <w:rPr>
          <w:rFonts w:ascii="Arial" w:hAnsi="Arial" w:cs="Arial"/>
          <w:sz w:val="22"/>
          <w:lang w:val="en-GB"/>
        </w:rPr>
      </w:pPr>
      <w:r>
        <w:rPr>
          <w:rFonts w:cs="Arial" w:ascii="Arial" w:hAnsi="Arial"/>
          <w:sz w:val="22"/>
          <w:lang w:val="en-GB"/>
        </w:rPr>
        <w:t>Hinde, R. A. (1997): Relationships, a dialectical Perspektive. Cambridge</w:t>
      </w:r>
    </w:p>
    <w:p>
      <w:pPr>
        <w:pStyle w:val="Normal"/>
        <w:ind w:left="567" w:hanging="567"/>
        <w:rPr>
          <w:rFonts w:ascii="Arial" w:hAnsi="Arial" w:cs="Arial"/>
          <w:sz w:val="22"/>
        </w:rPr>
      </w:pPr>
      <w:r>
        <w:rPr>
          <w:rFonts w:cs="Arial" w:ascii="Arial" w:hAnsi="Arial"/>
          <w:sz w:val="22"/>
        </w:rPr>
        <w:t>Hüther, G. (2004): Woher kommt die Lust am Lernen? Neurobiologische Grundlagen intrisisch und extrinsisch motivierter Lernprozesse. In: Dammasch, F./Katzenbach, D. (2004): Lernen und Lernstörungen bei Kindern und Jugendlichen. Frankfurt. S. 17-32</w:t>
      </w:r>
    </w:p>
    <w:p>
      <w:pPr>
        <w:pStyle w:val="Normal"/>
        <w:ind w:left="567" w:hanging="567"/>
        <w:rPr>
          <w:rFonts w:ascii="Arial" w:hAnsi="Arial" w:cs="Arial"/>
          <w:sz w:val="20"/>
        </w:rPr>
      </w:pPr>
      <w:r>
        <w:rPr>
          <w:rFonts w:cs="Arial" w:ascii="Arial" w:hAnsi="Arial"/>
          <w:sz w:val="22"/>
        </w:rPr>
        <w:t>Katzenbach, D. (2004): Wenn das Lernen zu riskant wird. Anmerkungen zu den emotionalen Grundlagen des Lernens. In: Dammasch, F./Katzenbach, D. (2004): Lernen und Lernstörungen bei Kindern und Jugendlichen. Frankfurt. S. 83-104</w:t>
      </w:r>
    </w:p>
    <w:p>
      <w:pPr>
        <w:pStyle w:val="Normal"/>
        <w:ind w:left="567" w:hanging="567"/>
        <w:rPr/>
      </w:pPr>
      <w:r>
        <w:rPr>
          <w:rFonts w:cs="Arial" w:ascii="Arial" w:hAnsi="Arial"/>
          <w:sz w:val="22"/>
        </w:rPr>
        <w:t xml:space="preserve">Koring, B.(1987): Erwachsenenbildung und Professionstheorie. Überlegungen im Anschluß an Oevermann. In: Harney / Jütting / Koring (Hg.) Professionalisierung der Erwachsenenbildung. Fallstudien - Materialien - Forschungsstrategien. </w:t>
      </w:r>
      <w:r>
        <w:rPr>
          <w:rFonts w:cs="Arial" w:ascii="Arial" w:hAnsi="Arial"/>
          <w:sz w:val="22"/>
          <w:lang w:val="en-GB"/>
        </w:rPr>
        <w:t>Frankfurt/Main, Bern, New York, Paris 1987, S. 358-400.</w:t>
      </w:r>
    </w:p>
    <w:p>
      <w:pPr>
        <w:pStyle w:val="Normal"/>
        <w:ind w:left="567" w:hanging="567"/>
        <w:rPr>
          <w:rFonts w:ascii="Arial" w:hAnsi="Arial" w:cs="Arial"/>
          <w:sz w:val="22"/>
        </w:rPr>
      </w:pPr>
      <w:r>
        <w:rPr>
          <w:rFonts w:cs="Arial" w:ascii="Arial" w:hAnsi="Arial"/>
          <w:sz w:val="22"/>
        </w:rPr>
        <w:t>Krappmann, L. (1993): Die Entwicklung vielfältiger sozialer Beziehungen unter Kindern. In: Auhagen, A.E./von Salisch, M. (1993): Zwischenmenschliche Beziehungen, S. 37-58</w:t>
      </w:r>
    </w:p>
    <w:p>
      <w:pPr>
        <w:pStyle w:val="Normal"/>
        <w:ind w:left="567" w:hanging="567"/>
        <w:rPr>
          <w:rFonts w:ascii="Arial" w:hAnsi="Arial" w:cs="Arial"/>
          <w:sz w:val="22"/>
        </w:rPr>
      </w:pPr>
      <w:r>
        <w:rPr>
          <w:rFonts w:cs="Arial" w:ascii="Arial" w:hAnsi="Arial"/>
          <w:sz w:val="22"/>
        </w:rPr>
        <w:t>Lorenzer, A. (1981): Zur Begründung einer materialistischen Sozialisationstheorie. Frankfurt/M.</w:t>
      </w:r>
    </w:p>
    <w:p>
      <w:pPr>
        <w:pStyle w:val="Normal"/>
        <w:ind w:left="567" w:hanging="567"/>
        <w:rPr/>
      </w:pPr>
      <w:r>
        <w:rPr>
          <w:rFonts w:cs="Arial" w:ascii="Arial" w:hAnsi="Arial"/>
          <w:sz w:val="22"/>
          <w:szCs w:val="20"/>
        </w:rPr>
        <w:t>Nolda, S. (1996): Interaktion und Wissen - Eine qualitative Studie zum Lehr-Lernverhalten in Veranstaltungen der allgemeinen Erwachsenenbildung. Frankfurt a.M. : DIE, 1996</w:t>
      </w:r>
    </w:p>
    <w:p>
      <w:pPr>
        <w:pStyle w:val="Normal"/>
        <w:ind w:left="567" w:hanging="567"/>
        <w:rPr>
          <w:rFonts w:ascii="Arial" w:hAnsi="Arial" w:cs="Arial"/>
          <w:sz w:val="22"/>
          <w:szCs w:val="20"/>
        </w:rPr>
      </w:pPr>
      <w:r>
        <w:rPr>
          <w:rFonts w:cs="Arial" w:ascii="Arial" w:hAnsi="Arial"/>
          <w:sz w:val="22"/>
          <w:szCs w:val="20"/>
        </w:rPr>
        <w:t>Nuissl, E. (2004): „Mobilisieren“ zum Lebenslangen Lernen. In: In: Bildung: Wege zum Subjekt. Höffer-Mehlmer, Markus [Hrsg.] Baltmannsweiler, 2003. S. 129-138</w:t>
      </w:r>
    </w:p>
    <w:p>
      <w:pPr>
        <w:pStyle w:val="TextBodyIndent"/>
        <w:rPr>
          <w:sz w:val="22"/>
        </w:rPr>
      </w:pPr>
      <w:r>
        <w:rPr>
          <w:sz w:val="22"/>
        </w:rPr>
        <w:t>Oevermann, Ulrich (1996): Theoretische Skizze einer revidierten Theorie professionalisierten Handelns. In: Combe, A./Helsper, W. (Hrsg.) (1996): Pädagogische Professionalität : Untersuchungen zum Typus paedagogischen Handelns. Frankfurt a.M., S. 70-182.</w:t>
      </w:r>
    </w:p>
    <w:p>
      <w:pPr>
        <w:pStyle w:val="Normal"/>
        <w:ind w:left="567" w:hanging="567"/>
        <w:rPr>
          <w:rFonts w:ascii="Arial" w:hAnsi="Arial" w:cs="Arial"/>
          <w:sz w:val="22"/>
          <w:szCs w:val="20"/>
        </w:rPr>
      </w:pPr>
      <w:r>
        <w:rPr>
          <w:rFonts w:cs="Arial" w:ascii="Arial" w:hAnsi="Arial"/>
          <w:sz w:val="22"/>
          <w:szCs w:val="20"/>
        </w:rPr>
        <w:t>Peters, R. (2004):Erwachsenenbildungs-Professionalität. Bielefeld</w:t>
      </w:r>
    </w:p>
    <w:p>
      <w:pPr>
        <w:pStyle w:val="Normal"/>
        <w:ind w:left="567" w:hanging="567"/>
        <w:rPr>
          <w:sz w:val="22"/>
        </w:rPr>
      </w:pPr>
      <w:r>
        <w:rPr>
          <w:rFonts w:cs="Arial" w:ascii="Arial" w:hAnsi="Arial"/>
          <w:sz w:val="22"/>
        </w:rPr>
        <w:t>Schlüter, A. (2002): Biographieforschung als Medium der Professionalisie-rung der Erwachsenenbildung? In Kraul, M./Marotzki, W./Schweppe,C. (Hrsg.), Biographie und Profession (S. 287-301). Bad Heilbrunn/Obb</w:t>
      </w:r>
    </w:p>
    <w:p>
      <w:pPr>
        <w:pStyle w:val="Normal"/>
        <w:ind w:left="567" w:hanging="567"/>
        <w:rPr>
          <w:rFonts w:ascii="Arial" w:hAnsi="Arial" w:cs="Arial"/>
          <w:sz w:val="22"/>
        </w:rPr>
      </w:pPr>
      <w:r>
        <w:rPr>
          <w:rFonts w:cs="Arial" w:ascii="Arial" w:hAnsi="Arial"/>
          <w:sz w:val="22"/>
        </w:rPr>
        <w:t>Siebert, H. (1980): Teilnehmerorientierung als eine didaktische Legitimationsgrundlage. In: Olbrich, J. (Hrsg.): Legitimationsprobleme in der Erwachsenenbildung. Stuttgart. S. 113-133</w:t>
      </w:r>
    </w:p>
    <w:p>
      <w:pPr>
        <w:pStyle w:val="Normal"/>
        <w:ind w:left="567" w:hanging="567"/>
        <w:rPr>
          <w:rFonts w:ascii="Arial" w:hAnsi="Arial" w:cs="Arial"/>
        </w:rPr>
      </w:pPr>
      <w:r>
        <w:rPr>
          <w:rFonts w:cs="Arial" w:ascii="Arial" w:hAnsi="Arial"/>
          <w:szCs w:val="20"/>
        </w:rPr>
        <w:t>Watzlawick, P. u. a. (1990): Menschliche Kommunikation. Bern</w:t>
      </w:r>
    </w:p>
    <w:p>
      <w:pPr>
        <w:pStyle w:val="Normal"/>
        <w:ind w:left="567" w:hanging="567"/>
        <w:rPr>
          <w:rFonts w:ascii="Arial" w:hAnsi="Arial" w:cs="Arial"/>
          <w:sz w:val="22"/>
        </w:rPr>
      </w:pPr>
      <w:r>
        <w:rPr>
          <w:rFonts w:cs="Arial" w:ascii="Arial" w:hAnsi="Arial"/>
          <w:sz w:val="22"/>
        </w:rPr>
        <w:t>Wolf, G. (2001): Kinder in der Welt, geographie heute, 196/2001</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Begriff Beziehungsforschung wird insbesondere von Hinde (z.B. 1993) verwendet und teilweise unter Verweis auf Hinde auch von einer Reihe anderer Forscher genutzt, wie bspw. Krappmann (1993), Auhagen/von Salisch (1993), Asendorpf/Banse (2000).</w:t>
      </w:r>
    </w:p>
  </w:footnote>
  <w:footnote w:id="3">
    <w:p>
      <w:pPr>
        <w:pStyle w:val="Footnote"/>
        <w:rPr/>
      </w:pPr>
      <w:r>
        <w:rPr>
          <w:rStyle w:val="FootnoteCharacters"/>
        </w:rPr>
        <w:footnoteRef/>
      </w:r>
      <w:r>
        <w:rPr/>
        <w:t xml:space="preserve"> </w:t>
      </w:r>
      <w:r>
        <w:rPr/>
        <w:t>Lorenzer verweist darauf, dass es sich bei dem Begriff der Mutter-Kind-Beziehung oder Mutter-Kind-Dyade um eine Abstraktion handelt, wobei „Mutter“ gleichzusetzen ist mit dem Begriff des „primären Beziehungsobjektes“ und Mutter-Kind-Dyade stellvertretend den Satz substituiert: „Beziehung des Kindes zu einem primären Beziehungsobjekt“ (vgl. Lorenzer 1981, 24f.). Das primäre Beziehungsobjekt wird demnach keineswegs ausschließlich durch die (leibliche) Mutter repräsent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0"/>
        <w:numId w:val="3"/>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rPr>
  </w:style>
  <w:style w:type="paragraph" w:styleId="Heading5">
    <w:name w:val="Heading 5"/>
    <w:basedOn w:val="Normal"/>
    <w:next w:val="Normal"/>
    <w:qFormat/>
    <w:pPr>
      <w:numPr>
        <w:ilvl w:val="0"/>
        <w:numId w:val="4"/>
      </w:numPr>
      <w:spacing w:before="240" w:after="60"/>
      <w:outlineLvl w:val="4"/>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GertrudWolf">
    <w:name w:val="Gertrud Wolf"/>
    <w:basedOn w:val="AbsatzStandardschriftar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AL">
    <w:name w:val="AL"/>
    <w:qFormat/>
    <w:pPr>
      <w:widowControl w:val="false"/>
      <w:bidi w:val="0"/>
      <w:spacing w:lineRule="atLeast" w:line="313"/>
      <w:ind w:left="2592" w:right="851" w:hanging="1293"/>
      <w:jc w:val="both"/>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ind w:left="567" w:hanging="567"/>
    </w:pPr>
    <w:rPr>
      <w:rFonts w:ascii="Arial" w:hAnsi="Arial" w:cs="Arial"/>
      <w:sz w:val="20"/>
      <w:szCs w:val="20"/>
    </w:rPr>
  </w:style>
  <w:style w:type="paragraph" w:styleId="EMailSignatur">
    <w:name w:val="E-Mail-Signatur"/>
    <w:basedOn w:val="Normal"/>
    <w:qFormat/>
    <w:pPr/>
    <w:rPr/>
  </w:style>
  <w:style w:type="paragraph" w:styleId="Textkrper2">
    <w:name w:val="Textkörper 2"/>
    <w:basedOn w:val="Normal"/>
    <w:qFormat/>
    <w:pPr/>
    <w:rPr>
      <w:rFonts w:ascii="Arial" w:hAnsi="Arial" w:cs="Arial"/>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4:00Z</dcterms:created>
  <dc:creator>Gertrud Wolf</dc:creator>
  <dc:description/>
  <dc:language>en-US</dc:language>
  <cp:lastModifiedBy>Gertrud Wolf</cp:lastModifiedBy>
  <dcterms:modified xsi:type="dcterms:W3CDTF">2006-02-07T14:17:00Z</dcterms:modified>
  <cp:revision>3</cp:revision>
  <dc:subject/>
  <dc:title>Der Beziehungsaspekt in der Dozent – Teilnehmer – Beziehung als Ressource und Determinante lebenslangen Lernens</dc:title>
</cp:coreProperties>
</file>